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0064" w:leader="none"/>
        </w:tabs>
        <w:spacing w:before="76" w:after="0"/>
        <w:ind w:left="0" w:righ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580390</wp:posOffset>
            </wp:positionV>
            <wp:extent cx="7534275" cy="1053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064" w:leader="none"/>
        </w:tabs>
        <w:spacing w:before="76" w:after="0"/>
        <w:ind w:left="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4277995</wp:posOffset>
                </wp:positionV>
                <wp:extent cx="255651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раст обучающихся: 12-1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6.25pt;mso-wrap-distance-left:9.05pt;mso-wrap-distance-right:9.05pt;mso-wrap-distance-top:0pt;mso-wrap-distance-bottom:0pt;margin-top:336.85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раст обучающихся: 12-1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10064" w:leader="none"/>
        </w:tabs>
        <w:spacing w:before="76" w:after="0"/>
        <w:ind w:left="0" w:right="-426" w:hanging="0"/>
        <w:rPr/>
      </w:pPr>
      <w:r>
        <w:rPr>
          <w:rFonts w:cs="Times New Roman" w:ascii="Times New Roman" w:hAnsi="Times New Roman"/>
        </w:rPr>
        <w:t>Структура адаптированной дополнительной общеобразовательной программы</w:t>
      </w:r>
    </w:p>
    <w:p>
      <w:pPr>
        <w:pStyle w:val="TextBody"/>
        <w:tabs>
          <w:tab w:val="clear" w:pos="708"/>
          <w:tab w:val="left" w:pos="10064" w:leader="none"/>
        </w:tabs>
        <w:spacing w:before="10" w:after="0"/>
        <w:ind w:left="0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1" w:after="20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 характеристик программы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.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1.2  Цель и задачи программы.</w:t>
      </w:r>
    </w:p>
    <w:p>
      <w:pPr>
        <w:pStyle w:val="TableParagraph"/>
        <w:tabs>
          <w:tab w:val="clear" w:pos="708"/>
          <w:tab w:val="left" w:pos="10206" w:leader="none"/>
        </w:tabs>
        <w:ind w:right="567" w:hanging="0"/>
        <w:rPr/>
      </w:pPr>
      <w:r>
        <w:rPr>
          <w:sz w:val="28"/>
          <w:szCs w:val="28"/>
        </w:rPr>
        <w:t>1.3  Содержание программы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1.4  Планируемые результаты</w:t>
      </w:r>
    </w:p>
    <w:p>
      <w:pPr>
        <w:pStyle w:val="Style17"/>
        <w:tabs>
          <w:tab w:val="clear" w:pos="708"/>
          <w:tab w:val="left" w:pos="0" w:leader="none"/>
          <w:tab w:val="left" w:pos="2085" w:leader="none"/>
          <w:tab w:val="left" w:pos="10064" w:leader="none"/>
        </w:tabs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0064" w:leader="none"/>
        </w:tabs>
        <w:spacing w:before="1" w:after="0"/>
        <w:ind w:left="0" w:righ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Комплекс организационно-педагогических условий.</w:t>
      </w:r>
    </w:p>
    <w:p>
      <w:pPr>
        <w:pStyle w:val="TextBody"/>
        <w:tabs>
          <w:tab w:val="clear" w:pos="708"/>
          <w:tab w:val="left" w:pos="0" w:leader="none"/>
          <w:tab w:val="left" w:pos="10064" w:leader="none"/>
        </w:tabs>
        <w:spacing w:before="8" w:after="0"/>
        <w:ind w:left="0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1  Календарный учебный график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2  Условия реализации программы.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3  Формы аттестации.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4  Оценочные материалы.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5  Методические материалы</w:t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sz w:val="28"/>
          <w:szCs w:val="28"/>
        </w:rPr>
        <w:t>2.6  Список литературы.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left="0" w:right="-284" w:hanging="0"/>
        <w:jc w:val="both"/>
        <w:rPr/>
      </w:pPr>
      <w:r>
        <w:rPr>
          <w:rFonts w:cs="Times New Roman" w:ascii="Times New Roman" w:hAnsi="Times New Roman"/>
          <w:b/>
        </w:rPr>
        <w:t>Раздел 1. Комплекс основных характеристик образования</w:t>
      </w:r>
    </w:p>
    <w:p>
      <w:pPr>
        <w:pStyle w:val="TextBody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дополнительная общеобразовательная программа – «Школа Блогера» (далее Программа) имеет социально-гуманитарную направленность. 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следующих документов:</w:t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(утверждена распоряжением Правительства РФ от 31.03.2022г.№678-р);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8.09.2020г. №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, СанПин 2.4.4.3172-14, СП 59.13110.2012 и СП 138.13330.2012;</w:t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 (№ВК-53/09 от 19.01.2015г.);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09.11.2018г. №196 г.;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тодические рекомендации  по проектированию дополнительных общеразвивающих программ  (письмо Минобрнауки России №09-3242 от 18.11.2015г.) и распоряжения Министерства просвещения и воспитания Ульяновской области от 08.10.2021г.  №1916-р «О проведении независимой оценки качества дополнительных общеразвивающих программ (общественной экспертизы)»; </w:t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инистерства просвещения и воспитания Ульяновской области от 24.08.2022г. №1754-р о комиссии  по отбору образовательных организаций, 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, с целью реализации мероприятия «Создание новых мест в образовательных организациях различных типов для реализации дополнительных     общеразвивающих программ всех направленностей в рамках федерального проекта «Успех каждого ребёнка» национального проекта «Образование» в 2023 году;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областного государственного казенного общеобразовательного учреждения «Школа-интернат №26» города Ульяновска.</w:t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</w:t>
      </w:r>
    </w:p>
    <w:p>
      <w:pPr>
        <w:pStyle w:val="TextBody"/>
        <w:tabs>
          <w:tab w:val="clear" w:pos="708"/>
          <w:tab w:val="left" w:pos="9354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для учащихся 12-17 лет и представляет собой реализацию идеи создания информационно коммуникативных видеороликов, направленных на воспитание в детях социально-активной гражданской позиции.</w:t>
      </w:r>
    </w:p>
    <w:p>
      <w:pPr>
        <w:pStyle w:val="TextBody"/>
        <w:tabs>
          <w:tab w:val="clear" w:pos="708"/>
          <w:tab w:val="left" w:pos="9354" w:leader="none"/>
        </w:tabs>
        <w:ind w:left="0" w:right="-284" w:hanging="0"/>
        <w:jc w:val="both"/>
        <w:rPr/>
      </w:pPr>
      <w:r>
        <w:rPr>
          <w:rFonts w:cs="Times New Roman" w:ascii="Times New Roman" w:hAnsi="Times New Roman"/>
        </w:rPr>
        <w:t>Она предусматривает освоение способов поиска информации и ее дифференции, познание психологии интернет-аудитории и искусства общения, овладение знаниями о структуре массовых информационных потоков.</w:t>
      </w:r>
    </w:p>
    <w:p>
      <w:pPr>
        <w:pStyle w:val="TextBody"/>
        <w:tabs>
          <w:tab w:val="clear" w:pos="708"/>
          <w:tab w:val="left" w:pos="9354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предоставляется возможность самостоятельного подбора наиболее оптимальных решений для поставленных задач. Этот принцип учит творческому мышлению, умению находить новые, ранее не изученные пути достижения, поставленных целей. В Программе предусмотрена вариативность достижения результатов. Это предполагает наличие нескольких выходов из какой-либо ситуации или задачи и дает возможность мыслить шире.</w:t>
      </w:r>
    </w:p>
    <w:p>
      <w:pPr>
        <w:pStyle w:val="TextBody"/>
        <w:tabs>
          <w:tab w:val="clear" w:pos="708"/>
          <w:tab w:val="left" w:pos="9354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</w:rPr>
        <w:t>программы заключается в том, что современный ученик лучше воспринимает информацию из социальных сетей, нежели через лекции. Для своевременного учета особых образовательных потребностей детей с нарушениями речи необходимо следующее: применение специальных методов, приемов и средств обучения, в том числе специализированных компьютерных технологий,  визуальных средств, обеспечивающих реализацию "обходных путей" коррекционного воздействия на речевые процессы, повышающих контроль за устной и письменной речью. Данная Программа позволяет в легкой и доступной форме научить детей с ТНР общаться со сверстниками и взрослыми, высказываться, критически мыслить, владеть необходимыми техническими компетенциями в работе с гаджетами, способствует формированию социально-ответственного сознания, толерантного отношения к людям и окружающему миру, прививает навыки профессиональной деятельности в области блогерства: исследовательской, поисковой, журналисткой. Так же формирует лидерские качества в процессе коллективной работы.</w:t>
      </w:r>
    </w:p>
    <w:p>
      <w:pPr>
        <w:pStyle w:val="TextBody"/>
        <w:ind w:left="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Новизна </w:t>
      </w:r>
      <w:r>
        <w:rPr>
          <w:rFonts w:cs="Times New Roman" w:ascii="Times New Roman" w:hAnsi="Times New Roman"/>
        </w:rPr>
        <w:t>Программы состоит в том, что в ней учитываются все новые тенденции в подаче информации в СМИ и через социальные сети.</w:t>
      </w:r>
    </w:p>
    <w:p>
      <w:pPr>
        <w:pStyle w:val="TextBody"/>
        <w:ind w:left="142" w:right="-142" w:hanging="0"/>
        <w:jc w:val="both"/>
        <w:rPr/>
      </w:pPr>
      <w:r>
        <w:rPr>
          <w:rFonts w:cs="Times New Roman" w:ascii="Times New Roman" w:hAnsi="Times New Roman"/>
        </w:rPr>
        <w:t>Данная Программа впервые внедряется в ОГКОУ «Школа-интернат №26»,для предоставления возможности учащимся транслировать свое видение событий происходящих вокруг посредством ведения аккаунта школы в социальных сетях и личных блогов.</w:t>
      </w:r>
    </w:p>
    <w:p>
      <w:pPr>
        <w:pStyle w:val="TextBody"/>
        <w:ind w:left="142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Программы тесно связана с ее актуальностью. Учащиеся приобретают умение в огромном количестве фейковой или опасной информации находить нужную и полезную, переосмысливать через призму подростков его взгляда на жизнь и транслировать ее в среду сверстников.</w:t>
      </w:r>
    </w:p>
    <w:p>
      <w:pPr>
        <w:pStyle w:val="TextBody"/>
        <w:spacing w:before="1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Отличительной особенностью </w:t>
      </w:r>
      <w:r>
        <w:rPr>
          <w:rFonts w:cs="Times New Roman" w:ascii="Times New Roman" w:hAnsi="Times New Roman"/>
        </w:rPr>
        <w:t>программы является ее гибкость. При появлении новых блогерских тенденций или течений, педагог имеет возможность внедрить его в учебную практику.</w:t>
      </w:r>
    </w:p>
    <w:p>
      <w:pPr>
        <w:pStyle w:val="TextBody"/>
        <w:ind w:left="142" w:right="-142" w:hanging="0"/>
        <w:jc w:val="both"/>
        <w:rPr/>
      </w:pPr>
      <w:r>
        <w:rPr>
          <w:rFonts w:cs="Times New Roman" w:ascii="Times New Roman" w:hAnsi="Times New Roman"/>
          <w:b/>
        </w:rPr>
        <w:t>Адресат программы</w:t>
      </w:r>
      <w:r>
        <w:rPr>
          <w:rFonts w:cs="Times New Roman" w:ascii="Times New Roman" w:hAnsi="Times New Roman"/>
        </w:rPr>
        <w:t xml:space="preserve">: В реализации данной программы участвуют обучающиеся с ТНР, 12-17 лет. </w:t>
      </w:r>
    </w:p>
    <w:p>
      <w:pPr>
        <w:pStyle w:val="TextBody"/>
        <w:ind w:left="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>Обу</w:t>
      </w:r>
      <w:r>
        <w:rPr>
          <w:rFonts w:cs="Times New Roman" w:ascii="Times New Roman" w:hAnsi="Times New Roman"/>
        </w:rPr>
        <w:t>чающихся с ТНР</w:t>
      </w:r>
      <w:r>
        <w:rPr>
          <w:rFonts w:cs="Times New Roman" w:ascii="Times New Roman" w:hAnsi="Times New Roman"/>
          <w:spacing w:val="20"/>
        </w:rPr>
        <w:t xml:space="preserve"> - </w:t>
      </w:r>
      <w:r>
        <w:rPr>
          <w:rFonts w:cs="Times New Roman" w:ascii="Times New Roman" w:hAnsi="Times New Roman"/>
        </w:rPr>
        <w:t>это особая категория детей с отклонениями в развитии, у которых сохранен слух, первично не нарушен интеллект, но есть значительные речевые нарушения, влияющие на становление психики. С этой целью в программе предусмотрен дифференцированный подход при определении индивидуального образовательного маршрута и назначении учебных заданий в процессе обучения. В объединение принимаются все желающие, без отбора испециальной подготовки, с 12 лет. Группы формируются разновозрастные по 8 обучающихся.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 по уровню освоения. </w:t>
      </w:r>
      <w:r>
        <w:rPr>
          <w:rFonts w:cs="Times New Roman" w:ascii="Times New Roman" w:hAnsi="Times New Roman"/>
          <w:sz w:val="28"/>
          <w:szCs w:val="28"/>
        </w:rPr>
        <w:t>Программа имеет стартовый уровень – 1 год обучения.</w:t>
      </w:r>
    </w:p>
    <w:p>
      <w:pPr>
        <w:pStyle w:val="TextBody"/>
        <w:ind w:left="142"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Стартовый уровень</w:t>
      </w:r>
      <w:r>
        <w:rPr>
          <w:rFonts w:cs="Times New Roman" w:ascii="Times New Roman" w:hAnsi="Times New Roman"/>
        </w:rPr>
        <w:t xml:space="preserve"> предполагает знакомство с работой  камеры, звуком, светом при создании и ведении блога, обучение поиску правдивой, проверенной информации, обучение поиску пути интересной подач информации.</w:t>
      </w:r>
    </w:p>
    <w:p>
      <w:pPr>
        <w:pStyle w:val="TextBody"/>
        <w:ind w:left="142" w:right="-142" w:hanging="0"/>
        <w:jc w:val="both"/>
        <w:rPr/>
      </w:pPr>
      <w:r>
        <w:rPr>
          <w:rFonts w:cs="Times New Roman" w:ascii="Times New Roman" w:hAnsi="Times New Roman"/>
        </w:rPr>
        <w:t>Программа является линейной.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>: 72 часа.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1 год,.</w:t>
      </w:r>
    </w:p>
    <w:p>
      <w:pPr>
        <w:pStyle w:val="TextBody"/>
        <w:ind w:left="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используется очная форма организации образовательного процесса.</w:t>
      </w:r>
    </w:p>
    <w:p>
      <w:pPr>
        <w:pStyle w:val="21"/>
        <w:spacing w:lineRule="auto" w:line="276" w:before="0" w:after="3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 w:before="0" w:after="3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  <w:t>Режим программы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46"/>
        <w:gridCol w:w="2640"/>
        <w:gridCol w:w="25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го ча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TableParagraph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ча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 акад.час = 45мин.</w:t>
            </w:r>
          </w:p>
          <w:p>
            <w:pPr>
              <w:pStyle w:val="TableParagraph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ерерыв между занятиями 10 мину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TextBody"/>
        <w:spacing w:lineRule="auto" w:line="276" w:before="6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5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TextBody"/>
        <w:spacing w:before="3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формирование общечеловеческих нравственных ценностных ориентаций личности, социальная адаптация, самореализация ребенка, посредством освоения одной из разновидностей журналистской деятельности   «блогерства».</w:t>
      </w:r>
    </w:p>
    <w:p>
      <w:pPr>
        <w:pStyle w:val="TextBody"/>
        <w:spacing w:before="3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76" w:before="1" w:after="0"/>
        <w:ind w:left="284" w:hanging="142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знакомить с понятиями: блог, блогер, блогосфера, веблог, артблогинг, аудиоблогинг, блогкастинг,  фотоблогинг, подкастинг, влогинг, контент, архив, комментарии, заголовок, теги;</w:t>
      </w:r>
    </w:p>
    <w:p>
      <w:pPr>
        <w:pStyle w:val="Table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блогов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ить создавать и вести свой блог «с нуля», используя современные технологии и механизмы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знакомить с медиа-платформами Яндекс. Дзен, Тильда, Youtube, Telegram, Шарарам, ClassNet, KinderNet, Mel.fm, научить работать в них;</w:t>
      </w:r>
    </w:p>
    <w:p>
      <w:pPr>
        <w:pStyle w:val="Table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ь навыки</w:t>
        <w:tab/>
        <w:t xml:space="preserve">грамотного </w:t>
        <w:tab/>
        <w:t>владения</w:t>
        <w:tab/>
        <w:t>устной</w:t>
        <w:tab/>
        <w:t>и</w:t>
        <w:tab/>
        <w:t xml:space="preserve">письменной </w:t>
      </w:r>
      <w:r>
        <w:rPr>
          <w:spacing w:val="-1"/>
          <w:sz w:val="28"/>
          <w:szCs w:val="28"/>
        </w:rPr>
        <w:t xml:space="preserve">речью, </w:t>
      </w:r>
      <w:r>
        <w:rPr>
          <w:sz w:val="28"/>
          <w:szCs w:val="28"/>
        </w:rPr>
        <w:t>пополнить свой лексический запас;</w:t>
      </w:r>
    </w:p>
    <w:p>
      <w:pPr>
        <w:pStyle w:val="Table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грамотный текст с нуля;</w:t>
      </w:r>
    </w:p>
    <w:p>
      <w:pPr>
        <w:pStyle w:val="Table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логически и критически мыслить;</w:t>
      </w:r>
    </w:p>
    <w:p>
      <w:pPr>
        <w:pStyle w:val="Table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веренно демонстрировать и аргументировать свою позицию;</w:t>
      </w:r>
    </w:p>
    <w:p>
      <w:pPr>
        <w:pStyle w:val="Table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авыку поиска, анализа и обобщению информации;</w:t>
      </w:r>
    </w:p>
    <w:p>
      <w:pPr>
        <w:pStyle w:val="21"/>
        <w:tabs>
          <w:tab w:val="clear" w:pos="708"/>
          <w:tab w:val="left" w:pos="9356" w:leader="none"/>
        </w:tabs>
        <w:spacing w:lineRule="auto" w:line="276" w:before="1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сформировать активную жизненную позицию гражданина Росси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азвить эстетический вкус для создания видеоматериал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овать развитию сферы чувств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ь уважительное отношение к людям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>
          <w:spacing w:val="31"/>
          <w:sz w:val="28"/>
          <w:szCs w:val="28"/>
        </w:rPr>
      </w:pPr>
      <w:r>
        <w:rPr>
          <w:sz w:val="28"/>
          <w:szCs w:val="28"/>
        </w:rPr>
        <w:t>воспитать потребность в самостоя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продвижения собственных взглядов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>
          <w:spacing w:val="31"/>
          <w:sz w:val="28"/>
          <w:szCs w:val="28"/>
        </w:rPr>
      </w:pPr>
      <w:r>
        <w:rPr>
          <w:sz w:val="28"/>
          <w:szCs w:val="28"/>
        </w:rPr>
        <w:t>воспитать</w:t>
        <w:tab/>
        <w:t>волевые</w:t>
        <w:tab/>
        <w:t>качества</w:t>
        <w:tab/>
        <w:t>личности:</w:t>
        <w:tab/>
        <w:t xml:space="preserve">усердие, </w:t>
      </w:r>
      <w:r>
        <w:rPr>
          <w:spacing w:val="-1"/>
          <w:sz w:val="28"/>
          <w:szCs w:val="28"/>
        </w:rPr>
        <w:t xml:space="preserve">старательность, </w:t>
      </w:r>
      <w:r>
        <w:rPr>
          <w:sz w:val="28"/>
          <w:szCs w:val="28"/>
        </w:rPr>
        <w:t>целеустремлённость.</w:t>
      </w:r>
    </w:p>
    <w:p>
      <w:pPr>
        <w:pStyle w:val="21"/>
        <w:spacing w:lineRule="auto" w:line="240" w:before="8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exact" w:line="272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требность в саморазвитии самосовершенствовании.</w:t>
      </w:r>
    </w:p>
    <w:p>
      <w:pPr>
        <w:pStyle w:val="Normal"/>
        <w:numPr>
          <w:ilvl w:val="0"/>
          <w:numId w:val="6"/>
        </w:numPr>
        <w:spacing w:before="4" w:after="0"/>
        <w:ind w:left="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тавить задачи, находить наиболее эффективные варианты решения, контролировать и оценивать свою деятельность;</w:t>
      </w:r>
    </w:p>
    <w:p>
      <w:pPr>
        <w:pStyle w:val="Normal"/>
        <w:numPr>
          <w:ilvl w:val="0"/>
          <w:numId w:val="6"/>
        </w:numPr>
        <w:spacing w:before="4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ое воображение и фантазию;</w:t>
      </w:r>
    </w:p>
    <w:p>
      <w:pPr>
        <w:pStyle w:val="Normal"/>
        <w:numPr>
          <w:ilvl w:val="0"/>
          <w:numId w:val="6"/>
        </w:numPr>
        <w:spacing w:before="0" w:after="0"/>
        <w:ind w:left="284" w:right="684" w:hanging="0"/>
        <w:rPr/>
      </w:pPr>
      <w:r>
        <w:rPr>
          <w:rFonts w:cs="Times New Roman" w:ascii="Times New Roman" w:hAnsi="Times New Roman"/>
          <w:sz w:val="28"/>
          <w:szCs w:val="28"/>
        </w:rPr>
        <w:t>развить навыки  критического и образного мышления с помощью анализа работ других блогеров;</w:t>
      </w:r>
    </w:p>
    <w:p>
      <w:pPr>
        <w:pStyle w:val="Normal"/>
        <w:numPr>
          <w:ilvl w:val="0"/>
          <w:numId w:val="6"/>
        </w:numPr>
        <w:spacing w:before="0" w:after="0"/>
        <w:ind w:left="284" w:right="697" w:hanging="0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ые умения и навыки, обеспечивающие совместную деятельность в группе, сотрудничество, общение;</w:t>
      </w:r>
    </w:p>
    <w:p>
      <w:pPr>
        <w:pStyle w:val="TableParagraph"/>
        <w:numPr>
          <w:ilvl w:val="0"/>
          <w:numId w:val="6"/>
        </w:numPr>
        <w:ind w:left="284" w:hanging="0"/>
        <w:rPr/>
      </w:pPr>
      <w:r>
        <w:rPr>
          <w:sz w:val="28"/>
          <w:szCs w:val="28"/>
        </w:rPr>
        <w:t>развить умение адекватно оценивать свои достижения и достижения других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оцессе реализации программы решаются более узкие и конкретные цели и задачи, что отражено в программах каждого модуля. Одна из задач данной программы - повысить информационную культуру, научить школьников анализироваться информацию, критически относиться к любым сообщениям, отличать достоверные данные от ложных, проверять источники информации, не только в рамках журналисткой работы, но и в обычной жизни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7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21"/>
        <w:spacing w:lineRule="auto" w:line="240"/>
        <w:ind w:left="-42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ематический план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1276"/>
        <w:gridCol w:w="1134"/>
        <w:gridCol w:w="2701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</w:t>
            </w:r>
          </w:p>
          <w:p>
            <w:pPr>
              <w:pStyle w:val="TableParagraph"/>
              <w:spacing w:lineRule="exact" w:line="224"/>
              <w:ind w:left="1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667" w:hanging="0"/>
              <w:rPr/>
            </w:pPr>
            <w:r>
              <w:rPr>
                <w:sz w:val="24"/>
                <w:szCs w:val="24"/>
                <w:lang w:val="en-US"/>
              </w:rPr>
              <w:t>Практ</w:t>
            </w:r>
            <w:r>
              <w:rPr>
                <w:sz w:val="24"/>
                <w:szCs w:val="24"/>
              </w:rPr>
              <w:t>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/>
            </w:pPr>
            <w:r>
              <w:rPr>
                <w:sz w:val="24"/>
                <w:szCs w:val="24"/>
              </w:rPr>
              <w:t>Блогерство как современная форма орат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дагогическое </w:t>
            </w:r>
            <w:r>
              <w:rPr>
                <w:sz w:val="24"/>
                <w:szCs w:val="24"/>
              </w:rPr>
              <w:t>наблюдение.Беседы. Написания работ по плану.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вто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дагогическое </w:t>
            </w:r>
            <w:r>
              <w:rPr>
                <w:sz w:val="24"/>
                <w:szCs w:val="24"/>
              </w:rPr>
              <w:t>наблюдение. Беседы. Создание</w:t>
            </w:r>
          </w:p>
          <w:p>
            <w:pPr>
              <w:pStyle w:val="TableParagraph"/>
              <w:spacing w:lineRule="exact" w:line="226"/>
              <w:ind w:left="110" w:right="3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бственных </w:t>
            </w:r>
            <w:r>
              <w:rPr>
                <w:sz w:val="24"/>
                <w:szCs w:val="24"/>
              </w:rPr>
              <w:t>проектов.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6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21"/>
        <w:tabs>
          <w:tab w:val="clear" w:pos="708"/>
          <w:tab w:val="left" w:pos="9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21"/>
        <w:tabs>
          <w:tab w:val="clear" w:pos="708"/>
          <w:tab w:val="left" w:pos="99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логерство как современная форма ораторства. </w:t>
      </w:r>
    </w:p>
    <w:p>
      <w:pPr>
        <w:pStyle w:val="21"/>
        <w:tabs>
          <w:tab w:val="clear" w:pos="708"/>
          <w:tab w:val="left" w:pos="992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еория 12 часов:</w:t>
      </w:r>
    </w:p>
    <w:p>
      <w:pPr>
        <w:pStyle w:val="TextBody"/>
        <w:tabs>
          <w:tab w:val="clear" w:pos="708"/>
          <w:tab w:val="left" w:pos="992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Техника безопасности при работе с компьютером, смартфоном, штативами и звукозаписывающим и световым оборудованием. Знакомство с понятиями: блог,блогер,блогосфера,веблог,артблогинг,аудиоблогинг,блогкастинг,фотоблогинг,подкастинг,влогинг,контент,архив,комментарии,заголовок,теги. Роль блогера при написании текстов. Основные правила написания текстов для социальных сетей: Вконтакте, Инстаграм, Фейсбук. Инструменты продвижения текста. Комментарий, репост, лайк – для чего они существуют? Отличие СМИ и блога. Способы контроля за временем, проведенным в интернете. Поиск информации, приемы ораторского искусства. Мастерство блогера: игра со словом. Интервьюирование. Особенности письменной и устной речи блогера. Умение подавать материал и держать интерес аудитории. Профессиональные качества блогера. Отличие блогера от журналиста. Площадки для размещения блогов и медиапроктов: Яндекс. Дзен, Тильда, Youtube. Telegram, Шара-рам,ClassNet, KinderNet, сайт школы, Mel.fm раздел блоки. Правила использования социальных сетей, возрастные ограничения. Устройство камеры. Настройка камеры на смартфоне, режимы съемки. Приложения для камеры Android и IPhone. Базовые принципы съемки. Работа со светом и освещением.</w:t>
      </w:r>
    </w:p>
    <w:p>
      <w:pPr>
        <w:pStyle w:val="21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актика: 22 часа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Тренировка мышц, участвующих в речеобразовании. Тренировка мышц дыхательного аппарата. Координация дыхания с движением. Смена темпа и ритма речи. Дикция. Голосоведение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мимики, жестов основной цели высказывания. Умения точно и 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излагать свои мысли. Формирование навыка публичной речи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текстом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Общение как процесс установления контактов между людьми. Умение подкреплять основное информационное сообщение различными художественными средствами - звуком, фото, видео и графикой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Мониторинг современных и популярных российских блогеров. Причины их популярности. Рецензирование работ обучающихся, созданных за год. Рекомендации и пожелания для совершенствования блогерских навыков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Дебаты «журналисты против блогеров». Первое знакомство с интерфейсом Яндекс.Дзен, Тильда, Youtube, Telegram, Шара-рам, ClassNet, KinderNet, сайт школы, Mel.fm.</w:t>
      </w:r>
    </w:p>
    <w:p>
      <w:pPr>
        <w:pStyle w:val="21"/>
        <w:spacing w:lineRule="auto" w:line="232" w:before="72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0" w:right="-2" w:hanging="0"/>
        <w:rPr>
          <w:spacing w:val="-57"/>
          <w:sz w:val="28"/>
          <w:szCs w:val="28"/>
        </w:rPr>
      </w:pPr>
      <w:r>
        <w:rPr>
          <w:sz w:val="28"/>
          <w:szCs w:val="28"/>
        </w:rPr>
        <w:t>Раздел 2. Создание авторского блога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0" w:right="-2" w:hanging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pacing w:val="-57"/>
          <w:sz w:val="28"/>
          <w:szCs w:val="28"/>
        </w:rPr>
      </w:r>
    </w:p>
    <w:p>
      <w:pPr>
        <w:pStyle w:val="21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Теория: 11 часов</w:t>
      </w:r>
    </w:p>
    <w:p>
      <w:pPr>
        <w:pStyle w:val="21"/>
        <w:spacing w:lineRule="auto" w:line="240"/>
        <w:ind w:left="0" w:right="-2" w:hanging="0"/>
        <w:rPr/>
      </w:pPr>
      <w:r>
        <w:rPr>
          <w:b w:val="false"/>
          <w:sz w:val="28"/>
          <w:szCs w:val="28"/>
        </w:rPr>
        <w:t>Знакомство с работой в наиболее популярных формах блогов: фото, текстовых и мультимедийных блогов как, особенность подготовки материала для каждого из этих форм. Интервью как новая форма подачи информации в блогосфере. Основные правила успешного интервьюирования. Дизайн блога. Работа с контентом. Разновидности блогов и специфика каждой блог-платформы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правила создания эффективного блога</w:t>
      </w:r>
      <w:r>
        <w:rPr>
          <w:rFonts w:cs="Times New Roman" w:ascii="Times New Roman" w:hAnsi="Times New Roman"/>
        </w:rPr>
        <w:t xml:space="preserve">. Выбор темы способа высказывания в зависимости отличности и интересов подростка. Понятие 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. 10 принципов монтажа. Приложения для монтажа на смартфоне. Монтаж в AdobePremier, Movie Maker, Киностудия Виндоуз. Выбор спецеэффектов. Подбор аудио сопровождения. 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  <w:b/>
          <w:i/>
        </w:rPr>
        <w:t>Основы композиции.</w:t>
      </w:r>
      <w:r>
        <w:rPr>
          <w:rFonts w:cs="Times New Roman" w:ascii="Times New Roman" w:hAnsi="Times New Roman"/>
        </w:rPr>
        <w:t xml:space="preserve"> Построение кадра. Расфокусировка. Симметрия. Фреймин. Линейная композиция. Геометрия. Ритм и текстуры. Заполнение кадра. Направление и пространство. Ракурс и точка съемки. Правила съемки портрета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пользование фильтров.</w:t>
      </w:r>
      <w:r>
        <w:rPr>
          <w:rFonts w:cs="Times New Roman" w:ascii="Times New Roman" w:hAnsi="Times New Roman"/>
        </w:rPr>
        <w:t xml:space="preserve"> Хитрости съемки на смартфон. Позирование. Экшн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-фото на смартфон. Использование дополнительных объективов. Подручные материалы при съемке.</w:t>
      </w:r>
    </w:p>
    <w:p>
      <w:pPr>
        <w:pStyle w:val="21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актика:27часа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  <w:b/>
          <w:i/>
        </w:rPr>
        <w:t>Запись и монтаж авторского блога</w:t>
      </w:r>
      <w:r>
        <w:rPr>
          <w:rFonts w:cs="Times New Roman" w:ascii="Times New Roman" w:hAnsi="Times New Roman"/>
        </w:rPr>
        <w:t>. Выбор темы ролика с учетом актуальности и целесообразности для города и региона, сверстников. Создание фото и видео контента с помощью фотоаппарата и камеры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Сотовый телефон как средство для снятия видео. Приёмы работы с видеокамерой. Основные правила видеосъёмки. Работа с микрофоном. Запись звука. Расстановка света для видеосъемки. Световая аппаратура. Основы видеомонтажа. Работа с программами для видеомонтажа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Знакомство с монтажными программами. Монтаж на смартфоне. Создание заставки. Выбор музыки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Фотоблог.Работа в Photoshop. </w:t>
      </w:r>
      <w:r>
        <w:rPr>
          <w:rFonts w:cs="Times New Roman" w:ascii="Times New Roman" w:hAnsi="Times New Roman"/>
        </w:rPr>
        <w:t>Постановка фона для фотографии. Световая аппаратура и ее применений для различных целей: аудиторная съемка, на улице, портретная. Понятие света и тени.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Детальное знакомство с интерфейсом хостинга /YouTube/</w:t>
      </w:r>
    </w:p>
    <w:p>
      <w:pPr>
        <w:pStyle w:val="TextBody"/>
        <w:ind w:left="0" w:right="-2" w:hanging="0"/>
        <w:jc w:val="both"/>
        <w:rPr/>
      </w:pPr>
      <w:r>
        <w:rPr>
          <w:rFonts w:cs="Times New Roman" w:ascii="Times New Roman" w:hAnsi="Times New Roman"/>
        </w:rPr>
        <w:t>Апробирование различных видов блогов. Выбор вида блога в зависимости от цели высказывания. Поиск и разработка актуальных тем для блогерства в подростковой среде. Обзор наиболее популярных блогов страны. Анализ их социальной значимости.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ак это снято». Необычная съемка. Применение подручных средств для улучшения кадра.</w:t>
      </w:r>
    </w:p>
    <w:p>
      <w:pPr>
        <w:pStyle w:val="21"/>
        <w:spacing w:lineRule="auto" w:line="240"/>
        <w:ind w:left="0" w:right="-2" w:hanging="0"/>
        <w:rPr/>
      </w:pPr>
      <w:r>
        <w:rPr>
          <w:sz w:val="28"/>
          <w:szCs w:val="28"/>
        </w:rPr>
        <w:t>Планируемые результаты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2" w:hanging="0"/>
        <w:rPr/>
      </w:pPr>
      <w:r>
        <w:rPr>
          <w:rFonts w:cs="Times New Roman" w:ascii="Times New Roman" w:hAnsi="Times New Roman"/>
        </w:rPr>
        <w:t>В соответствии с поставленной целью и задачами программы учащиеся достигают следующих результатов: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tabs>
          <w:tab w:val="clear" w:pos="708"/>
          <w:tab w:val="left" w:pos="207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знание понятий: блог,  блогер,  блогосфера,  веблог, артблогинг, аудиоблогинг, блогкастинг, фотоблогинг, подкастинг, влогинг, контент, архив, комментарии,заголовок,теги;</w:t>
      </w:r>
    </w:p>
    <w:p>
      <w:pPr>
        <w:pStyle w:val="Style17"/>
        <w:tabs>
          <w:tab w:val="clear" w:pos="708"/>
          <w:tab w:val="left" w:pos="2077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 сформированное знание истории возникновения блогов;</w:t>
      </w:r>
    </w:p>
    <w:p>
      <w:pPr>
        <w:pStyle w:val="Normal"/>
        <w:tabs>
          <w:tab w:val="clear" w:pos="708"/>
          <w:tab w:val="left" w:pos="207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умение создавать и вести свой блог «с нуля», используя современные технологии и механизмы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знание принципов работы медиа-платформ Яндекс. Дзен, Тильда, Youtube. Telegram, Шара-рам, ClassNet, KinderNet, Mel.fm, и умение работать вних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е навыки грамотного владения устной и письменной речью, сформированная потребность пополнять свой лексический запас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создавать грамотный текст с нуля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логически и критически мыслить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уверенно демонстрировать и аргументировать свою позицию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навык поиска, анализа и обобщения информации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е знание о ведущих блогерах современности.  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i/>
        </w:rPr>
        <w:t>Учащиеся смогут</w:t>
      </w:r>
      <w:r>
        <w:rPr>
          <w:rFonts w:cs="Times New Roman" w:ascii="Times New Roman" w:hAnsi="Times New Roman"/>
        </w:rPr>
        <w:t>:</w:t>
      </w:r>
    </w:p>
    <w:p>
      <w:pPr>
        <w:pStyle w:val="Style17"/>
        <w:tabs>
          <w:tab w:val="clear" w:pos="708"/>
          <w:tab w:val="left" w:pos="1621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вою самостоятельную деятельность;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средства для реализации творческого замысла;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грамотно говорить, в том числе перед аудиторией;</w:t>
      </w:r>
    </w:p>
    <w:p>
      <w:pPr>
        <w:pStyle w:val="Style17"/>
        <w:tabs>
          <w:tab w:val="clear" w:pos="708"/>
          <w:tab w:val="left" w:pos="163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уждать, отстаивать свое мнение проявлять инициативу в принятии  решений, проявлять инициативу в принятии решений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темы и идеи для блога. Личностные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</w:rPr>
        <w:t>у учащихся разовьется: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тношение к активному инновационному образу жизни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ричин успеха (неуспеха) практической деятельности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личностной причастности к происходящим событиям;</w:t>
      </w:r>
    </w:p>
    <w:p>
      <w:pPr>
        <w:sectPr>
          <w:type w:val="nextPage"/>
          <w:pgSz w:w="11906" w:h="16838"/>
          <w:pgMar w:left="993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 в общении, социальных контактах и здоровом образе жизни.</w:t>
      </w:r>
    </w:p>
    <w:p>
      <w:pPr>
        <w:pStyle w:val="21"/>
        <w:spacing w:lineRule="auto" w:line="240"/>
        <w:ind w:left="0" w:right="-2" w:hanging="0"/>
        <w:rPr/>
      </w:pPr>
      <w:r>
        <w:rPr>
          <w:sz w:val="28"/>
          <w:szCs w:val="28"/>
        </w:rPr>
        <w:t>Планируемые результаты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вленной целью и задачами программы учащиеся достигают следующих результатов:</w:t>
      </w:r>
    </w:p>
    <w:p>
      <w:pPr>
        <w:pStyle w:val="TextBody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tabs>
          <w:tab w:val="clear" w:pos="708"/>
          <w:tab w:val="left" w:pos="207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знание понятий: блог,  блогер,  блогосфера,  веблог, артблогинг, аудиоблогинг, блогкастинг, фотоблогинг, подкастинг, влогинг, контент, архив, комментарии,заголовок,теги;</w:t>
      </w:r>
    </w:p>
    <w:p>
      <w:pPr>
        <w:pStyle w:val="Style17"/>
        <w:tabs>
          <w:tab w:val="clear" w:pos="708"/>
          <w:tab w:val="left" w:pos="2077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 сформированное знание истории возникновения блогов;</w:t>
      </w:r>
    </w:p>
    <w:p>
      <w:pPr>
        <w:pStyle w:val="Normal"/>
        <w:tabs>
          <w:tab w:val="clear" w:pos="708"/>
          <w:tab w:val="left" w:pos="207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умение создавать и вести свой блог «с нуля», используя современные технологии и механизмы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знание принципов работы медиа-платформ Яндекс. Дзен, Тильда, Youtube. Telegram, Шара-рам, ClassNet, KinderNet, Mel.fm, и умение работать вних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е навыки грамотного владения устной и письменной речью, сформированная потребность пополнять свой лексический запас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создавать грамотный текст с нуля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логически и критически мыслить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е умение уверенно демонстрировать и аргументировать свою позицию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навык поиска, анализа и обобщения информации;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е знание о ведущих блогерах современности.  </w:t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7" w:leader="none"/>
          <w:tab w:val="left" w:pos="9354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i/>
        </w:rPr>
        <w:t>Учащиеся смогут</w:t>
      </w:r>
      <w:r>
        <w:rPr>
          <w:rFonts w:cs="Times New Roman" w:ascii="Times New Roman" w:hAnsi="Times New Roman"/>
        </w:rPr>
        <w:t>:</w:t>
      </w:r>
    </w:p>
    <w:p>
      <w:pPr>
        <w:pStyle w:val="Style17"/>
        <w:tabs>
          <w:tab w:val="clear" w:pos="708"/>
          <w:tab w:val="left" w:pos="1621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вою самостоятельную деятельность;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средства для реализации творческого замысла;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грамотно говорить, в том числе перед аудиторией;</w:t>
      </w:r>
    </w:p>
    <w:p>
      <w:pPr>
        <w:pStyle w:val="Style17"/>
        <w:tabs>
          <w:tab w:val="clear" w:pos="708"/>
          <w:tab w:val="left" w:pos="163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уждать, отстаивать свое мнение проявлять инициативу в принятии  решений, проявлять инициативу в принятии решений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темы и идеи для блога. Личностные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</w:rPr>
        <w:t>у учащихся разовьется: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тношение к активному инновационному образу жизни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ричин успеха (неуспеха) практической деятельности;</w:t>
      </w:r>
    </w:p>
    <w:p>
      <w:pPr>
        <w:pStyle w:val="Style17"/>
        <w:tabs>
          <w:tab w:val="clear" w:pos="708"/>
          <w:tab w:val="left" w:pos="1563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личностной причастности к происходящим событиям;</w:t>
      </w:r>
    </w:p>
    <w:p>
      <w:pPr>
        <w:pStyle w:val="Style17"/>
        <w:tabs>
          <w:tab w:val="clear" w:pos="708"/>
          <w:tab w:val="left" w:pos="1625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 в общении, социальных контактах и здоровом образе жизни.</w:t>
      </w:r>
    </w:p>
    <w:p>
      <w:pPr>
        <w:pStyle w:val="21"/>
        <w:tabs>
          <w:tab w:val="clear" w:pos="708"/>
          <w:tab w:val="left" w:pos="8789" w:leader="none"/>
          <w:tab w:val="left" w:pos="9354" w:leader="none"/>
        </w:tabs>
        <w:spacing w:lineRule="auto" w:line="240" w:before="71" w:after="0"/>
        <w:ind w:left="0" w:right="181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4" w:leader="none"/>
        </w:tabs>
        <w:spacing w:lineRule="auto" w:line="240"/>
        <w:ind w:left="142" w:right="1815" w:hanging="1784"/>
        <w:jc w:val="center"/>
        <w:rPr/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Раздел </w:t>
      </w:r>
      <w:r>
        <w:rPr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spacing w:lineRule="auto" w:line="240" w:before="0" w:after="0"/>
        <w:ind w:hanging="16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spacing w:lineRule="auto" w:line="240" w:before="0" w:after="0"/>
        <w:ind w:hanging="16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. (см. приложение)</w:t>
      </w:r>
    </w:p>
    <w:p>
      <w:pPr>
        <w:pStyle w:val="TextBody"/>
        <w:tabs>
          <w:tab w:val="clear" w:pos="708"/>
          <w:tab w:val="left" w:pos="8789" w:leader="none"/>
          <w:tab w:val="left" w:pos="9354" w:leader="none"/>
        </w:tabs>
        <w:ind w:left="0" w:right="-2" w:hanging="16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чебный период в ОГКОУ «Школа-интернат №26» начинается с 01 сентября и длится по 31 мая. Учебных недель в году – 36. Сроки проведения контрольных процедур утверждаются ежегодно согласно обновляемым планам работы объединения.</w:t>
      </w:r>
    </w:p>
    <w:p>
      <w:pPr>
        <w:pStyle w:val="TextBody"/>
        <w:tabs>
          <w:tab w:val="clear" w:pos="708"/>
          <w:tab w:val="left" w:pos="8789" w:leader="none"/>
          <w:tab w:val="left" w:pos="935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расположен в приложении</w:t>
      </w:r>
    </w:p>
    <w:p>
      <w:pPr>
        <w:pStyle w:val="TextBody"/>
        <w:tabs>
          <w:tab w:val="clear" w:pos="708"/>
          <w:tab w:val="left" w:pos="8789" w:leader="none"/>
          <w:tab w:val="left" w:pos="935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8789" w:leader="none"/>
          <w:tab w:val="left" w:pos="935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2.2 Условия реализации программы</w:t>
      </w:r>
    </w:p>
    <w:p>
      <w:pPr>
        <w:pStyle w:val="TextBody"/>
        <w:tabs>
          <w:tab w:val="clear" w:pos="708"/>
          <w:tab w:val="left" w:pos="8789" w:leader="none"/>
          <w:tab w:val="left" w:pos="935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успешной реализации программы необходима совокупность условий:</w:t>
      </w:r>
    </w:p>
    <w:p>
      <w:pPr>
        <w:pStyle w:val="Style17"/>
        <w:tabs>
          <w:tab w:val="clear" w:pos="708"/>
          <w:tab w:val="left" w:pos="1615" w:leader="none"/>
          <w:tab w:val="left" w:pos="8789" w:leader="none"/>
          <w:tab w:val="left" w:pos="93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ллектива блогеров из обучающихся Центра;</w:t>
      </w:r>
    </w:p>
    <w:p>
      <w:pPr>
        <w:pStyle w:val="Style17"/>
        <w:tabs>
          <w:tab w:val="clear" w:pos="708"/>
          <w:tab w:val="left" w:pos="1616" w:leader="none"/>
          <w:tab w:val="left" w:pos="8789" w:leader="none"/>
          <w:tab w:val="left" w:pos="9354" w:leader="none"/>
        </w:tabs>
        <w:spacing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моциональной тяги интереса к работе у обучающихся;</w:t>
      </w:r>
    </w:p>
    <w:p>
      <w:pPr>
        <w:pStyle w:val="Style17"/>
        <w:tabs>
          <w:tab w:val="clear" w:pos="708"/>
          <w:tab w:val="left" w:pos="1616" w:leader="none"/>
          <w:tab w:val="left" w:pos="8789" w:leader="none"/>
          <w:tab w:val="left" w:pos="9354" w:leader="none"/>
        </w:tabs>
        <w:ind w:left="0" w:right="3258" w:hanging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результата в будущей работе блогера</w:t>
      </w:r>
    </w:p>
    <w:p>
      <w:pPr>
        <w:pStyle w:val="Style17"/>
        <w:tabs>
          <w:tab w:val="clear" w:pos="708"/>
          <w:tab w:val="left" w:pos="1616" w:leader="none"/>
          <w:tab w:val="left" w:pos="8789" w:leader="none"/>
          <w:tab w:val="left" w:pos="9354" w:leader="none"/>
        </w:tabs>
        <w:ind w:left="0" w:righ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Style17"/>
        <w:tabs>
          <w:tab w:val="clear" w:pos="708"/>
          <w:tab w:val="left" w:pos="2077" w:leader="none"/>
          <w:tab w:val="left" w:pos="8789" w:leader="none"/>
          <w:tab w:val="left" w:pos="93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бинет с выходом в интернет;</w:t>
      </w:r>
    </w:p>
    <w:p>
      <w:pPr>
        <w:pStyle w:val="Style17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пьютер</w:t>
      </w:r>
    </w:p>
    <w:p>
      <w:pPr>
        <w:pStyle w:val="Style17"/>
        <w:tabs>
          <w:tab w:val="clear" w:pos="708"/>
          <w:tab w:val="left" w:pos="2077" w:leader="none"/>
          <w:tab w:val="left" w:pos="8789" w:leader="none"/>
          <w:tab w:val="left" w:pos="93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Штатив, видеокамера, лампы, микрофон;</w:t>
      </w:r>
    </w:p>
    <w:p>
      <w:pPr>
        <w:pStyle w:val="Style17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еопроектор</w:t>
      </w:r>
    </w:p>
    <w:p>
      <w:pPr>
        <w:pStyle w:val="Normal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онки.</w:t>
      </w:r>
    </w:p>
    <w:p>
      <w:pPr>
        <w:pStyle w:val="Normal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ное обеспечение</w:t>
      </w:r>
    </w:p>
    <w:p>
      <w:pPr>
        <w:pStyle w:val="Normal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hot, OpenShot, Muvavi</w:t>
      </w:r>
    </w:p>
    <w:p>
      <w:pPr>
        <w:pStyle w:val="Style17"/>
        <w:tabs>
          <w:tab w:val="clear" w:pos="708"/>
          <w:tab w:val="left" w:pos="2077" w:leader="none"/>
          <w:tab w:val="left" w:pos="8789" w:leader="none"/>
          <w:tab w:val="left" w:pos="9354" w:leader="none"/>
        </w:tabs>
        <w:spacing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рафический редактор Photoshop.</w:t>
      </w:r>
    </w:p>
    <w:p>
      <w:pPr>
        <w:pStyle w:val="21"/>
        <w:tabs>
          <w:tab w:val="clear" w:pos="708"/>
          <w:tab w:val="left" w:pos="8789" w:leader="none"/>
          <w:tab w:val="left" w:pos="9354" w:leader="none"/>
        </w:tabs>
        <w:spacing w:lineRule="auto" w:line="276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4" w:leader="none"/>
        </w:tabs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2.3 Формы аттестации/контроля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</w:rPr>
        <w:t>Оценка личностных, метапредметных и предметных результатов необходима  при принятии решений по педагогической помощи и поддержке каждого  обучающегося в том, что ему необходимо на текущем этапе его развития.</w:t>
      </w:r>
    </w:p>
    <w:p>
      <w:pPr>
        <w:pStyle w:val="TextBody"/>
        <w:tabs>
          <w:tab w:val="clear" w:pos="708"/>
          <w:tab w:val="left" w:pos="8789" w:leader="none"/>
          <w:tab w:val="left" w:pos="9354" w:leader="none"/>
        </w:tabs>
        <w:spacing w:before="1" w:after="0"/>
        <w:ind w:left="0" w:right="-2" w:hanging="0"/>
        <w:jc w:val="both"/>
        <w:rPr/>
      </w:pPr>
      <w:r>
        <w:rPr>
          <w:rFonts w:cs="Times New Roman" w:ascii="Times New Roman" w:hAnsi="Times New Roman"/>
        </w:rPr>
        <w:t>Данная программа составлена таким образом, что развивая в себе метапредметные компетенции, учащиеся достигают высоких предметных и личностных результатов.</w:t>
      </w:r>
    </w:p>
    <w:p>
      <w:pPr>
        <w:pStyle w:val="TextBody"/>
        <w:tabs>
          <w:tab w:val="clear" w:pos="708"/>
          <w:tab w:val="left" w:pos="9214" w:leader="none"/>
          <w:tab w:val="left" w:pos="9354" w:leader="none"/>
        </w:tabs>
        <w:spacing w:before="4" w:after="0"/>
        <w:ind w:left="0" w:right="-2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 предметных достижений учащихся производится в различных формах: наблюдение, анализ активности на занятиях, входящая, промежуточная и итоговая диагностика, выступления на различных площадках, открытые занятия, участие в конкурсах различного уровня и реализации проектов, работа над общим проектом (YouTube канал ОГКОУ «Школа-интернат №26»</w:t>
      </w:r>
    </w:p>
    <w:p>
      <w:pPr>
        <w:pStyle w:val="TextBody"/>
        <w:tabs>
          <w:tab w:val="clear" w:pos="708"/>
          <w:tab w:val="left" w:pos="9214" w:leader="none"/>
          <w:tab w:val="left" w:pos="9354" w:leader="none"/>
        </w:tabs>
        <w:spacing w:before="4" w:after="0"/>
        <w:ind w:left="0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tabs>
          <w:tab w:val="clear" w:pos="708"/>
          <w:tab w:val="left" w:pos="10064" w:leader="none"/>
        </w:tabs>
        <w:ind w:right="567" w:hanging="0"/>
        <w:rPr/>
      </w:pPr>
      <w:r>
        <w:rPr>
          <w:b/>
          <w:sz w:val="28"/>
          <w:szCs w:val="28"/>
        </w:rPr>
        <w:t>2.4  Оценочные материалы.</w:t>
      </w:r>
    </w:p>
    <w:p>
      <w:pPr>
        <w:pStyle w:val="2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бежная на конец года обучения</w:t>
      </w:r>
    </w:p>
    <w:p>
      <w:pPr>
        <w:pStyle w:val="TextBody"/>
        <w:spacing w:before="3" w:after="1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60"/>
        <w:gridCol w:w="1417"/>
        <w:gridCol w:w="1882"/>
        <w:gridCol w:w="401"/>
        <w:gridCol w:w="1820"/>
        <w:gridCol w:w="849"/>
        <w:gridCol w:w="1002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4"/>
                <w:szCs w:val="24"/>
              </w:rPr>
              <w:t>Параметры диагно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4"/>
                <w:szCs w:val="24"/>
              </w:rPr>
              <w:t>об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ботать в специализированных програм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ь построения реч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монологической и диалогической речи 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мпьютерная</w:t>
            </w:r>
            <w:r>
              <w:rPr>
                <w:sz w:val="24"/>
                <w:szCs w:val="24"/>
              </w:rPr>
              <w:t xml:space="preserve"> грамотность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exact" w:line="26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rPr/>
      </w:pPr>
      <w:r>
        <w:rPr>
          <w:sz w:val="28"/>
          <w:szCs w:val="28"/>
        </w:rPr>
        <w:t>Каждому уровню соответствует определенное количество баллов:</w:t>
      </w:r>
    </w:p>
    <w:p>
      <w:pPr>
        <w:pStyle w:val="TableParagraph"/>
        <w:rPr/>
      </w:pPr>
      <w:r>
        <w:rPr>
          <w:sz w:val="28"/>
          <w:szCs w:val="28"/>
        </w:rPr>
        <w:t>-допустимый уровень: от 4 до 7 баллов;</w:t>
      </w:r>
    </w:p>
    <w:p>
      <w:pPr>
        <w:pStyle w:val="TableParagraph"/>
        <w:rPr/>
      </w:pPr>
      <w:r>
        <w:rPr>
          <w:sz w:val="28"/>
          <w:szCs w:val="28"/>
        </w:rPr>
        <w:t>-средний уровень: от 8 до 10 баллов;</w:t>
      </w:r>
    </w:p>
    <w:p>
      <w:pPr>
        <w:pStyle w:val="TableParagraph"/>
        <w:rPr/>
      </w:pPr>
      <w:r>
        <w:rPr>
          <w:sz w:val="28"/>
          <w:szCs w:val="28"/>
        </w:rPr>
        <w:t>-высокий уровень: от 11 до 12 баллов</w:t>
      </w:r>
    </w:p>
    <w:p>
      <w:pPr>
        <w:pStyle w:val="21"/>
        <w:spacing w:lineRule="auto" w:line="240" w:before="1" w:after="0"/>
        <w:ind w:left="0" w:righ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" w:after="0"/>
        <w:ind w:left="0" w:right="1815" w:hanging="0"/>
        <w:rPr>
          <w:sz w:val="28"/>
          <w:szCs w:val="28"/>
        </w:rPr>
      </w:pPr>
      <w:r>
        <w:rPr>
          <w:sz w:val="28"/>
          <w:szCs w:val="28"/>
        </w:rPr>
        <w:t>Характеристика оценочных материалов</w:t>
      </w:r>
    </w:p>
    <w:p>
      <w:pPr>
        <w:pStyle w:val="21"/>
        <w:spacing w:lineRule="auto" w:line="240" w:before="1" w:after="0"/>
        <w:ind w:left="0" w:right="18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4"/>
        <w:gridCol w:w="1628"/>
        <w:gridCol w:w="1259"/>
        <w:gridCol w:w="2279"/>
        <w:gridCol w:w="2149"/>
        <w:gridCol w:w="11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оценив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ива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рубежной диагностики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огерство как современная форма ораторств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ность обучающися в блогерской деятельност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- обучающийся не заинтересован в блог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, отвечает вя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ынициативно, прич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хода в объявляет 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 предпочтени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на 1г.о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 по15 сентября текущего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ает жел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иматься блог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ю, много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ом говорит, но лениться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алла – обучающийся знает, что такое блогерская деятельность, проявляет желание снимать, понимает всю важность и ответственность этой работы перед аудиторией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отность построения реч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– У обучающегося отсутствуют навыки логического ,последовательного построения речи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сть и последовательность изложения информаци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на 1г.о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1г.о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– обучающиеся могут сформулировать свою мысль и выразить свое отношение в простых фразах и выражениях (может присутствовать словесный мусор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алла– обучающийся свободно формулирует свои мысли. Имеет собственное мнение о происходящем вокруг, фразы строит логично, рассказ ведет последовательно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ние монологической и диалогической формами реч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– текст для видео подготовлен на основе шаблона. Во время съемочного процесса учащийся не раскрылся. Сквозь речь чувствуется неуверенность, прерывистый монолог, потеря внимания зрителя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отность устной и письменной речи, умение вести диалог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1г.о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 – самостоятельное написание текста, правильное изложение мыслей, но присутствует волнение и неуверенность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алла – Уверенная и грамотная речь, умение держать внимание зрителя, при помощи правильного изложения своих мы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справляется с волнением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к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ьютерная грамотност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бивают и форматируют текст в Word, находят информацию в сети Intern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алл– обучающиеся является неуверенным пользов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ь набора текста, использование горячих клавиш, навык форматирования текста,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о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 начало и конец 1г.о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 балла – обучающиеся является уверенным пользователем ПК, имеет высокую скорость набора текста, владеет навыками форматирования текста, работает в программах Exel и Word, активно общается в социальных сетях и Interne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с информацией в сети Internet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работать в программах видеомонтажа: InShot, Open Shot, Mоvav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– Работает в программах неуверенно, допускает ошибки, слабо владеет инструментарием программ видео монтажа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чество конечного фай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конец  1г.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 – работает в программах уверенно, допускает незначительные ошибки склейки видео, владеет инструментарием программ видеомонтаж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балла– работает в программах уверенно, не допускает ошибок, выдерживает все критерии и правила видеомонтаж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к труду, к коллективу, к себ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воспита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0 баллов–невоспита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уется отрицательным опытом поведения учащегося, которое с трудом исправляется под влияние педагогических воздействий, неразвитостью самоорганизации и саморегуля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к обществу, отношение к умственному труду; отношение к физическому труду; отношение к людям(проявление нравственных качеств личности); саморегуляция личности(самодисциплин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 конец 1г.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-20 баллов – низкий уровень воспитанности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ситуативны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1- 30</w:t>
              <w:tab/>
              <w:t>баллов</w:t>
              <w:tab/>
              <w:t>–средний уровень воспитанности. Характеризуется самостоятельностью, проявлениями саморегуляции и самоорганизации, хотя активная общественная позиция еще не вполне сформирован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1-40</w:t>
              <w:tab/>
              <w:t>баллов</w:t>
              <w:tab/>
              <w:t>–высокий уровень воспитанности. Определяется устойчивой и положительной самостоятельностью в деятельности и поведении на основе активной общественной, гражданской позици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" w:after="0"/>
              <w:ind w:left="0" w:righ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1" w:after="0"/>
        <w:ind w:left="0" w:righ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" w:after="0"/>
        <w:ind w:left="0" w:righ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иагностики образовательных результатов вносятся в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ую таблицу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ониторинг уровня освоения дополнительной общеобразовательной программы – дополнительной общеразвивающей программы «Блогер» </w:t>
      </w:r>
      <w:r>
        <w:rPr>
          <w:b w:val="false"/>
          <w:sz w:val="28"/>
          <w:szCs w:val="28"/>
        </w:rPr>
        <w:t>(в конце всего обучения)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40"/>
        <w:gridCol w:w="2128"/>
        <w:gridCol w:w="1996"/>
      </w:tblGrid>
      <w:tr>
        <w:trPr>
          <w:trHeight w:val="5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15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его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г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г.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г.о.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Средний показатель по</w:t>
            </w:r>
          </w:p>
          <w:p>
            <w:pPr>
              <w:pStyle w:val="TableParagraph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Итогам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42" w:hanging="0"/>
        <w:rPr/>
      </w:pPr>
      <w:r>
        <w:rPr>
          <w:rFonts w:cs="Times New Roman" w:ascii="Times New Roman" w:hAnsi="Times New Roman"/>
        </w:rPr>
        <w:t>В качестве методических материалов педагог использует:</w:t>
      </w:r>
    </w:p>
    <w:p>
      <w:pPr>
        <w:pStyle w:val="Style17"/>
        <w:tabs>
          <w:tab w:val="clear" w:pos="708"/>
          <w:tab w:val="left" w:pos="1573" w:leader="none"/>
        </w:tabs>
        <w:spacing w:before="5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  уровня воспитанности </w:t>
      </w:r>
      <w:r>
        <w:rPr>
          <w:rFonts w:cs="Times New Roman" w:ascii="Times New Roman" w:hAnsi="Times New Roman"/>
          <w:sz w:val="28"/>
          <w:szCs w:val="28"/>
        </w:rPr>
        <w:t>учащихся 12-17лет, составлена на основе</w:t>
      </w:r>
    </w:p>
    <w:p>
      <w:pPr>
        <w:pStyle w:val="Style17"/>
        <w:tabs>
          <w:tab w:val="clear" w:pos="708"/>
          <w:tab w:val="left" w:pos="1573" w:leader="none"/>
        </w:tabs>
        <w:spacing w:before="5" w:after="0"/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 М.И.Шиловой.</w:t>
      </w:r>
    </w:p>
    <w:p>
      <w:pPr>
        <w:pStyle w:val="TextBody"/>
        <w:spacing w:before="3" w:after="0"/>
        <w:ind w:left="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ценочные материалы</w:t>
      </w:r>
      <w:r>
        <w:rPr>
          <w:rFonts w:cs="Times New Roman" w:ascii="Times New Roman" w:hAnsi="Times New Roman"/>
        </w:rPr>
        <w:t xml:space="preserve"> (рубежные диагностики) позволяют определить достижения</w:t>
      </w:r>
    </w:p>
    <w:p>
      <w:pPr>
        <w:pStyle w:val="TextBody"/>
        <w:spacing w:before="3" w:after="0"/>
        <w:ind w:left="0"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ися планируемых результатов (ФЗ №273, ст.2, п.9; ст.47, п.5) и оценить</w:t>
      </w:r>
    </w:p>
    <w:p>
      <w:pPr>
        <w:pStyle w:val="TextBody"/>
        <w:spacing w:before="3" w:after="0"/>
        <w:ind w:left="0" w:right="-14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личностного роста каждого учащегося.</w:t>
      </w:r>
    </w:p>
    <w:p>
      <w:pPr>
        <w:pStyle w:val="TextBody"/>
        <w:spacing w:before="66" w:after="0"/>
        <w:ind w:left="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иагностики проводятся:</w:t>
      </w:r>
      <w:r>
        <w:rPr>
          <w:rFonts w:cs="Times New Roman" w:ascii="Times New Roman" w:hAnsi="Times New Roman"/>
        </w:rPr>
        <w:t xml:space="preserve"> в начале и в конце учебного года с целью определения</w:t>
      </w:r>
    </w:p>
    <w:p>
      <w:pPr>
        <w:pStyle w:val="TextBody"/>
        <w:spacing w:before="66" w:after="0"/>
        <w:ind w:left="0"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 освоения учащимися дополнительной общеобразовательной программы и</w:t>
      </w:r>
    </w:p>
    <w:p>
      <w:pPr>
        <w:pStyle w:val="TextBody"/>
        <w:spacing w:before="66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ее коррекция.</w:t>
      </w:r>
    </w:p>
    <w:p>
      <w:pPr>
        <w:pStyle w:val="TextBody"/>
        <w:spacing w:before="66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2.5 Методические материалы </w:t>
      </w:r>
    </w:p>
    <w:p>
      <w:pPr>
        <w:pStyle w:val="TextBody"/>
        <w:spacing w:before="1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-методический комплекс</w:t>
      </w:r>
    </w:p>
    <w:p>
      <w:pPr>
        <w:pStyle w:val="TextBody"/>
        <w:spacing w:before="1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и методические пособия:</w:t>
      </w:r>
    </w:p>
    <w:p>
      <w:pPr>
        <w:pStyle w:val="TextBody"/>
        <w:numPr>
          <w:ilvl w:val="0"/>
          <w:numId w:val="3"/>
        </w:numPr>
        <w:spacing w:before="1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</w:rPr>
        <w:t>Специальная, методическая литература (см. список литературы).</w:t>
      </w:r>
    </w:p>
    <w:p>
      <w:pPr>
        <w:pStyle w:val="TextBody"/>
        <w:spacing w:before="1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из опыта работы педагога:</w:t>
      </w:r>
    </w:p>
    <w:p>
      <w:pPr>
        <w:pStyle w:val="TextBody"/>
        <w:numPr>
          <w:ilvl w:val="0"/>
          <w:numId w:val="3"/>
        </w:numPr>
        <w:spacing w:before="1" w:after="0"/>
        <w:ind w:left="720" w:right="-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дактические материалы</w:t>
      </w:r>
    </w:p>
    <w:p>
      <w:pPr>
        <w:pStyle w:val="TextBody"/>
        <w:numPr>
          <w:ilvl w:val="0"/>
          <w:numId w:val="3"/>
        </w:numPr>
        <w:spacing w:before="1" w:after="0"/>
        <w:ind w:left="720" w:right="-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е разработки</w:t>
      </w:r>
    </w:p>
    <w:p>
      <w:pPr>
        <w:pStyle w:val="TextBody"/>
        <w:numPr>
          <w:ilvl w:val="0"/>
          <w:numId w:val="3"/>
        </w:numPr>
        <w:spacing w:before="1" w:after="0"/>
        <w:ind w:left="720" w:right="-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ьютерные презентации</w:t>
      </w:r>
    </w:p>
    <w:p>
      <w:pPr>
        <w:pStyle w:val="TextBody"/>
        <w:spacing w:before="66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873" w:leader="none"/>
        </w:tabs>
        <w:spacing w:lineRule="auto" w:line="240" w:before="83" w:after="0"/>
        <w:ind w:left="0" w:hanging="0"/>
        <w:jc w:val="left"/>
        <w:rPr/>
      </w:pPr>
      <w:r>
        <w:rPr/>
        <w:t>2.6 Воспитательный</w:t>
      </w:r>
      <w:r>
        <w:rPr>
          <w:spacing w:val="-9"/>
        </w:rPr>
        <w:t xml:space="preserve"> </w:t>
      </w:r>
      <w:r>
        <w:rPr/>
        <w:t>компонент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О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логера</w:t>
      </w:r>
      <w:r>
        <w:rPr>
          <w:rFonts w:cs="Times New Roman" w:ascii="Times New Roman" w:hAnsi="Times New Roman"/>
          <w:spacing w:val="-5"/>
        </w:rPr>
        <w:t>»</w:t>
      </w:r>
    </w:p>
    <w:p>
      <w:pPr>
        <w:pStyle w:val="TextBody"/>
        <w:spacing w:before="199" w:after="0"/>
        <w:ind w:left="0" w:right="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 «Шко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огера</w:t>
      </w:r>
      <w:r>
        <w:rPr>
          <w:rFonts w:cs="Times New Roman" w:ascii="Times New Roman" w:hAnsi="Times New Roman"/>
          <w:spacing w:val="1"/>
        </w:rPr>
        <w:t xml:space="preserve">»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ориентационн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вариан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у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КОУ «Школа-интернат №26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чностно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обучающихся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769"/>
      </w:tblGrid>
      <w:tr>
        <w:trPr>
          <w:trHeight w:val="2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именование»</w:t>
            </w:r>
          </w:p>
        </w:tc>
      </w:tr>
      <w:tr>
        <w:trPr>
          <w:trHeight w:val="38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firstLine="708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фер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–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.</w:t>
            </w:r>
          </w:p>
          <w:p>
            <w:pPr>
              <w:pStyle w:val="TableParagraph"/>
              <w:ind w:left="105" w:right="100" w:firstLine="708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дидактических материалов к проект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суждени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/>
            </w:pPr>
            <w:r>
              <w:rPr>
                <w:sz w:val="24"/>
              </w:rPr>
              <w:t>само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 модуля.</w:t>
            </w:r>
          </w:p>
        </w:tc>
      </w:tr>
      <w:tr>
        <w:trPr>
          <w:trHeight w:val="27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.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В рамках модуля реализуется поддержка и развитие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-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-групповые (тематические вечера, салоны, гостиные,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-колл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ярмар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ешмобы)</w:t>
            </w:r>
          </w:p>
        </w:tc>
      </w:tr>
      <w:tr>
        <w:trPr>
          <w:trHeight w:val="22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/>
            </w:pPr>
            <w:r>
              <w:rPr>
                <w:sz w:val="24"/>
              </w:rPr>
              <w:t>Для реализации воспитательного потенциала модуля созд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: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-учебно-метод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-сложившиеся ценности, традиции объединения (тради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.т.д.)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/>
            </w:pPr>
            <w:r>
              <w:rPr>
                <w:sz w:val="24"/>
              </w:rPr>
              <w:t>-предметно-материальный компонент: в кабинете для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а комф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аимодействи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z w:val="24"/>
              </w:rPr>
              <w:t>4. Моя семья - моя оп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ятся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-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е.</w:t>
            </w:r>
          </w:p>
        </w:tc>
      </w:tr>
      <w:tr>
        <w:trPr>
          <w:trHeight w:val="8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обеспечив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гласова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рабо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13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9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ютор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ъедине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 работы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х/отст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совме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-сопров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м.</w:t>
            </w:r>
          </w:p>
        </w:tc>
      </w:tr>
      <w:tr>
        <w:trPr>
          <w:trHeight w:val="3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/>
            </w:pPr>
            <w:r>
              <w:rPr>
                <w:sz w:val="24"/>
              </w:rPr>
              <w:t>6. Само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ориентац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Воспитательная цель ДООП «Школа блогера «New Media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воение основ профессии блогера, журналис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бесед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риентированию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ь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-экскурс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медиа-центры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экскурсии)</w:t>
            </w:r>
          </w:p>
          <w:p>
            <w:pPr>
              <w:pStyle w:val="TableParagraph"/>
              <w:ind w:left="105" w:right="9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стер-класс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урналисти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гинга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-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.</w:t>
            </w:r>
          </w:p>
        </w:tc>
      </w:tr>
      <w:tr>
        <w:trPr>
          <w:trHeight w:val="4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ш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х рука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актик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Профилактическая работа – значимый пункт работы педагог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и. В процессе освоения программы 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 места журналиста, изучение требований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 местах).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 самооценки воспитанников: участие в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блогеров, корреспондентов, участие в конкурсах (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е)</w:t>
            </w:r>
          </w:p>
        </w:tc>
      </w:tr>
      <w:tr>
        <w:trPr>
          <w:trHeight w:val="24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мый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еведе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Обращение к потенциалу краеведения позволяет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 края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ещ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по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</w:p>
        </w:tc>
      </w:tr>
      <w:tr>
        <w:trPr>
          <w:trHeight w:val="13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z w:val="24"/>
              </w:rPr>
              <w:t>9. Эк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» реализуется опосредовано через темы 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напр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</w:tbl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left="2552" w:hanging="0"/>
        <w:jc w:val="both"/>
        <w:rPr/>
      </w:pPr>
      <w:r>
        <w:rPr>
          <w:rFonts w:cs="Times New Roman" w:ascii="Times New Roman" w:hAnsi="Times New Roman"/>
          <w:b/>
        </w:rPr>
        <w:t>2.7 Список литературы для педагога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Богданова,М.Школа контента. Создавайте тексты, которые продают/М.Богданова.–Текст: непосредственный.–2019.-С.135–138.</w:t>
      </w:r>
    </w:p>
    <w:p>
      <w:pPr>
        <w:pStyle w:val="Table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образовании в Российской федерации (№273от29.12.2012).–2012. –140с.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Кондраков, Н.П. Технология звукозаписи и звукорежиссура/Н.П.Кондраков.–Москва:ИНФРА.–2017. –65с.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Венгер, Л.А., Мухина, В.С. Психология / Л.А.Венгер, В.С.Мухина. – Текст: непосредственный.–2016.–483с.–Текст: непосредственный.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Клюева,Н.В.,Касаткина,Ю.В. Учим детей общению. Характер, коммуникабельность / Н.В.Клюева, Ю.В.Касаткина. – Текст: непосредственный. – 2016. –240с.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Неменова,Т.Развитие творческого проявления детей в процессе театральных игр / Т.Неменова. – Текст: непосредственный // Дошкольное воспитание. –2016.-№1. –С.19.</w:t>
      </w:r>
    </w:p>
    <w:p>
      <w:pPr>
        <w:pStyle w:val="TableParagraph"/>
        <w:numPr>
          <w:ilvl w:val="0"/>
          <w:numId w:val="2"/>
        </w:numPr>
        <w:rPr/>
      </w:pPr>
      <w:r>
        <w:rPr>
          <w:sz w:val="28"/>
          <w:szCs w:val="28"/>
        </w:rPr>
        <w:t>Пономарев, Я.А. Психология творчества и педагогика / Я.А.Пономарев. –Текст: непосредственный.–2014. –28с.</w:t>
      </w:r>
    </w:p>
    <w:p>
      <w:pPr>
        <w:pStyle w:val="Table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егося.</w:t>
      </w:r>
    </w:p>
    <w:p>
      <w:pPr>
        <w:pStyle w:val="TableParagraph"/>
        <w:numPr>
          <w:ilvl w:val="0"/>
          <w:numId w:val="4"/>
        </w:numPr>
        <w:rPr/>
      </w:pPr>
      <w:r>
        <w:rPr>
          <w:sz w:val="28"/>
          <w:szCs w:val="28"/>
        </w:rPr>
        <w:t>Козлов, Н.И. Как относится к себе и людям / Н.И. Козлов. – Москва : АСТ-ПРЕСС.–2016.–34с.–Текст: непосредственный.</w:t>
      </w:r>
    </w:p>
    <w:p>
      <w:pPr>
        <w:pStyle w:val="TableParagraph"/>
        <w:numPr>
          <w:ilvl w:val="0"/>
          <w:numId w:val="4"/>
        </w:numPr>
        <w:rPr/>
      </w:pPr>
      <w:r>
        <w:rPr>
          <w:sz w:val="28"/>
          <w:szCs w:val="28"/>
        </w:rPr>
        <w:t>Занимательная журналистика. Специальный выпуск. // Большая переменка. –25.12.2015.</w:t>
      </w:r>
    </w:p>
    <w:p>
      <w:pPr>
        <w:pStyle w:val="TableParagraph"/>
        <w:numPr>
          <w:ilvl w:val="0"/>
          <w:numId w:val="4"/>
        </w:numPr>
        <w:rPr/>
      </w:pPr>
      <w:r>
        <w:rPr>
          <w:sz w:val="28"/>
          <w:szCs w:val="28"/>
        </w:rPr>
        <w:t>Королев Е.А., Павлушкина Н.А. 33 урока для будущих журналистов: учебное пособие. –М.:Флинта,2019.–256с.</w:t>
      </w:r>
    </w:p>
    <w:p>
      <w:pPr>
        <w:pStyle w:val="TableParagraph"/>
        <w:numPr>
          <w:ilvl w:val="0"/>
          <w:numId w:val="4"/>
        </w:numPr>
        <w:rPr/>
      </w:pPr>
      <w:r>
        <w:rPr>
          <w:sz w:val="28"/>
          <w:szCs w:val="28"/>
        </w:rPr>
        <w:t>Маклеод Г. Маклеод М. Создай свою вселенную. Как придумывать истории, персонажей и развить воображение.–М.:МИФ,2017.–224с.</w:t>
      </w:r>
    </w:p>
    <w:p>
      <w:pPr>
        <w:pStyle w:val="Table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аров А., Холдаковская А. Веселая журналистика для детей и взрослых.[Электронноеиздания]/Режимдоступа:URL: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itnet.com/ru/reader/veselaya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zhurnalistika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lya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detei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i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vzroslyh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b71360?c=603167</w:t>
        </w:r>
      </w:hyperlink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/>
      </w:pPr>
      <w:r>
        <w:rPr/>
        <w:t xml:space="preserve">Приложение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567"/>
        <w:gridCol w:w="567"/>
        <w:gridCol w:w="3827"/>
        <w:gridCol w:w="1418"/>
        <w:gridCol w:w="992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имес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Фор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.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217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проведения 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4" w:right="217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360" w:right="-2" w:hanging="36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три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ппов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а, диску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217" w:hanging="0"/>
              <w:outlineLvl w:val="1"/>
              <w:rPr/>
            </w:pPr>
            <w:r>
              <w:rPr>
                <w:bCs/>
              </w:rPr>
              <w:t>Вводное занятие. Инструктаж по технике безопасности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История блогерства в России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Блогерство–хобби или 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агностика ввод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 детских инициати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ый зал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360" w:right="-2" w:hanging="36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а,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 xml:space="preserve">Роль социальных сетей в жизни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Словарь блогера. Блог и его виды. Имидж и репутация блог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593" w:hanging="0"/>
              <w:outlineLvl w:val="1"/>
              <w:rPr>
                <w:bCs/>
              </w:rPr>
            </w:pPr>
            <w:r>
              <w:rPr>
                <w:bCs/>
              </w:rPr>
              <w:t xml:space="preserve">Терминология ютюба. Идея –двигатель для блогера.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right="593" w:hanging="0"/>
              <w:outlineLvl w:val="1"/>
              <w:rPr/>
            </w:pPr>
            <w:r>
              <w:rPr>
                <w:bCs/>
              </w:rPr>
              <w:t>Популярные платформы для ведения б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ке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 xml:space="preserve">Специфика различных соц.сетей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зновидности блогов и специфика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  <w:color w:val="FF0000"/>
              </w:rPr>
            </w:pPr>
            <w:r>
              <w:rPr>
                <w:bCs/>
              </w:rPr>
              <w:t>каждой блог-плат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Блог на </w:t>
            </w:r>
            <w:r>
              <w:rPr>
                <w:bCs/>
                <w:lang w:val="en-US"/>
              </w:rPr>
              <w:t>Youtube</w:t>
            </w:r>
            <w:r>
              <w:rPr>
                <w:bCs/>
              </w:rPr>
              <w:t>. Типичные ошибки при записи видео для блога. Дизайн блога. Работа с конт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ой шту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бщение в блогах, решение конфликтов, границы открытости. Стрессоустойчивость при работе в сети, как не переоценить роль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огосферы в сво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ой шту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Конкуренция среди блогеров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Общение как процесс установления контактов между люд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тирование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Как сохранить свой неповторимый стиль ведения блог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Тестирование в виде игры вопрос-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 для кома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Интервью. Виды и основные понятия. Текст как единица связ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Чистота речи–визитная карточка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логера.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раторск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 для кома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,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Дикция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Снятие мышечных зажимов. Постановка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, 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Орфоэпия.  Правила культуры и логики речи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Развитие дыхания и голоса. Развитие силы голос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, 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рфоэпия. Нормы литературного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 xml:space="preserve">произношения.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Работа с текстом. Методы сбора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Мастерство блогера: игра со словом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Типы рече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, 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Правила написания текстов для соцсетей.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бота над текстом по выбранной теме. Написание и реда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Правила написания сценария для видео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Написание сценария по выбранной теме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Выявление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Сценарный план. Свойства и требования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Определение тем для будущего б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ой шту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бота над ошибками. Утверждение сценария для видео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Создание фото и видеоконтента с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омощью фотоаппарата и ка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риёмы работы с видеокамерой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сновные правила видеосъёмки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Виды и разновидности камер и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бъе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бота с микрофоном перед камерой. Запись звук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сстановка света для видеосъемки. Световая аппа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, 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Создание канала Центра Творчества на </w:t>
            </w:r>
            <w:r>
              <w:rPr>
                <w:bCs/>
                <w:lang w:val="en-US"/>
              </w:rPr>
              <w:t>YouTube</w:t>
            </w:r>
            <w:r>
              <w:rPr>
                <w:bCs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Разработка сценариев для серии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видеороликов. Подготовка вопросов для интер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ой штур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Съемка роликов. Постановка кадра и аппаратуры. 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Круглый стол. Просмотр сделанной работы, выявление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егистрация собственного канала на</w:t>
            </w:r>
            <w:r>
              <w:rPr>
                <w:bCs/>
                <w:lang w:val="en-US"/>
              </w:rPr>
              <w:t>YouTube</w:t>
            </w:r>
            <w:r>
              <w:rPr>
                <w:bCs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Концепция. Оформление ка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I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остановка кадра, звука, свет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Съемка первого видео-тизера на ка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Съемка первого видео-тизера на канал. Продвижение канала. Разработка новых рол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983" w:hanging="0"/>
              <w:outlineLvl w:val="1"/>
              <w:rPr/>
            </w:pPr>
            <w:r>
              <w:rPr>
                <w:bCs/>
              </w:rPr>
              <w:t>Основы видеомонтажа. Работа с компьютерными программами Видеомон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459" w:hanging="0"/>
              <w:outlineLvl w:val="1"/>
              <w:rPr/>
            </w:pPr>
            <w:r>
              <w:rPr>
                <w:bCs/>
              </w:rPr>
              <w:t>Самостоятельная работа. Разработка и монтаж короткого видеоролик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Особенности оформления страницы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right="459" w:hanging="0"/>
              <w:outlineLvl w:val="1"/>
              <w:rPr>
                <w:bCs/>
              </w:rPr>
            </w:pPr>
            <w:r>
              <w:rPr>
                <w:bCs/>
              </w:rPr>
              <w:t xml:space="preserve">Вконтакте, </w:t>
            </w:r>
            <w:r>
              <w:rPr>
                <w:bCs/>
                <w:lang w:val="en-US"/>
              </w:rPr>
              <w:t>Insta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Размещение постов в соцсетях. Почему важно придерживаться правилам?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Продвижение </w:t>
            </w:r>
            <w:r>
              <w:rPr>
                <w:bCs/>
                <w:lang w:val="en-US"/>
              </w:rPr>
              <w:t xml:space="preserve">Instagram </w:t>
            </w:r>
            <w:r>
              <w:rPr>
                <w:bCs/>
              </w:rPr>
              <w:t>аккау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нового материала, 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Введение платформы </w:t>
            </w:r>
            <w:r>
              <w:rPr>
                <w:bCs/>
                <w:lang w:val="en-US"/>
              </w:rPr>
              <w:t>TikTok</w:t>
            </w:r>
            <w:r>
              <w:rPr>
                <w:bCs/>
              </w:rPr>
              <w:t xml:space="preserve">. Как с ней работать. Создание </w:t>
            </w:r>
            <w:r>
              <w:rPr>
                <w:bCs/>
                <w:lang w:val="en-US"/>
              </w:rPr>
              <w:t>TikTok</w:t>
            </w:r>
            <w:r>
              <w:rPr>
                <w:bCs/>
              </w:rPr>
              <w:t xml:space="preserve"> аккаунтов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 xml:space="preserve">Фотоконтент как важное составляющее блога Фотоблог. Работа с 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, диску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остановка фона для фотографии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Правильный угол света и составляющее аппаратуры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Охваты и просмотры, насколько это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важно в профессии блоге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ос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ой штур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259" w:hanging="0"/>
              <w:outlineLvl w:val="1"/>
              <w:rPr/>
            </w:pPr>
            <w:r>
              <w:rPr>
                <w:bCs/>
              </w:rPr>
              <w:t>Критика в интернете. Какие есть возможности совершенствовать свои познания в своей тематике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Что такое видео зарисовка. Спецэффекты,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звуковые и видеоэфф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упражнен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538" w:hanging="0"/>
              <w:outlineLvl w:val="1"/>
              <w:rPr/>
            </w:pPr>
            <w:r>
              <w:rPr>
                <w:bCs/>
              </w:rPr>
              <w:t>Подбор музыки, создание сценарного плана. Эффекты и музыкальное сопровождение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Стиль поведение видео блогера и подача материала Запись  текста на камеру в роли веду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выполнением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right="296" w:hanging="0"/>
              <w:outlineLvl w:val="1"/>
              <w:rPr/>
            </w:pPr>
            <w:r>
              <w:rPr>
                <w:bCs/>
              </w:rPr>
              <w:t>Видео с места события. Интервью с организаторами и участниками. Выбор темы осуществляется во время учебного процесса, зависит от предстоящих событий– праздники, мероприятия,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роводимые в Центре творчеств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Поведение видеоблогера в кадре. Выбор заднего план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 xml:space="preserve">Участие в Региональных и Всероссийски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скурсия в парк Газовиков и Нефтяников, в сквер «Новый венец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  <w:t>Подготовка к финальному проекту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right="850" w:hanging="0"/>
              <w:outlineLvl w:val="1"/>
              <w:rPr/>
            </w:pPr>
            <w:r>
              <w:rPr>
                <w:bCs/>
              </w:rPr>
              <w:t>Разработка сценария и концепции видеоролика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right="728" w:hanging="0"/>
              <w:outlineLvl w:val="1"/>
              <w:rPr/>
            </w:pPr>
            <w:r>
              <w:rPr>
                <w:bCs/>
                <w:spacing w:val="-1"/>
              </w:rPr>
              <w:t xml:space="preserve">Подготовка </w:t>
            </w:r>
            <w:r>
              <w:rPr>
                <w:bCs/>
              </w:rPr>
              <w:t>к финальному проекту. Разработка сценария и концепции  видеоро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людение, оказани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дивидуальной помощ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к защите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Выполнение поставленных задач, для осуществления финальной цели.</w:t>
            </w:r>
          </w:p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вая диагностик,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66" w:after="0"/>
              <w:ind w:left="360" w:right="-2" w:hanging="360"/>
              <w:rPr>
                <w:rFonts w:ascii="Times New Roman" w:hAnsi="Times New Roman" w:eastAsia="Cambria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6" w:after="0"/>
              <w:ind w:left="0"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>
                <w:bCs/>
              </w:rPr>
              <w:t>Защита проектов. Создание стенгазеты по материалу отснятого видеоро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6" w:after="0"/>
              <w:ind w:left="0" w:right="-2" w:hanging="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662" w:hanging="0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66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6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6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6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6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6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54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Cambria" w:hAnsi="Cambria" w:eastAsia="Cambria" w:cs="Cambria"/>
      <w:b/>
      <w:bCs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62" w:hanging="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38" w:hanging="277"/>
    </w:pPr>
    <w:rPr>
      <w:rFonts w:ascii="Cambria" w:hAnsi="Cambria" w:eastAsia="Cambria" w:cs="Cambr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62" w:hanging="0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5" w:before="0" w:after="0"/>
      <w:ind w:left="137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tnet.com/ru/reader/veselaya-zhurnalistika-dlya-detei-i-vzroslyh-b71360?c=603167" TargetMode="External"/><Relationship Id="rId4" Type="http://schemas.openxmlformats.org/officeDocument/2006/relationships/hyperlink" Target="https://litnet.com/ru/reader/veselaya-zhurnalistika-dlya-detei-i-vzroslyh-b71360?c=603167" TargetMode="External"/><Relationship Id="rId5" Type="http://schemas.openxmlformats.org/officeDocument/2006/relationships/hyperlink" Target="https://litnet.com/ru/reader/veselaya-zhurnalistika-dlya-detei-i-vzroslyh-b71360?c=603167" TargetMode="External"/><Relationship Id="rId6" Type="http://schemas.openxmlformats.org/officeDocument/2006/relationships/hyperlink" Target="https://litnet.com/ru/reader/veselaya-zhurnalistika-dlya-detei-i-vzroslyh-b71360?c=603167" TargetMode="External"/><Relationship Id="rId7" Type="http://schemas.openxmlformats.org/officeDocument/2006/relationships/hyperlink" Target="https://litnet.com/ru/reader/veselaya-zhurnalistika-dlya-detei-i-vzroslyh-b71360?c=603167" TargetMode="External"/><Relationship Id="rId8" Type="http://schemas.openxmlformats.org/officeDocument/2006/relationships/hyperlink" Target="https://litnet.com/ru/reader/veselaya-zhurnalistika-dlya-detei-i-vzroslyh-b71360?c=603167" TargetMode="External"/><Relationship Id="rId9" Type="http://schemas.openxmlformats.org/officeDocument/2006/relationships/hyperlink" Target="https://litnet.com/ru/reader/veselaya-zhurnalistika-dlya-detei-i-vzroslyh-b71360?c=603167" TargetMode="External"/><Relationship Id="rId10" Type="http://schemas.openxmlformats.org/officeDocument/2006/relationships/hyperlink" Target="https://litnet.com/ru/reader/veselaya-zhurnalistika-dlya-detei-i-vzroslyh-b71360?c=603167" TargetMode="External"/><Relationship Id="rId11" Type="http://schemas.openxmlformats.org/officeDocument/2006/relationships/hyperlink" Target="https://litnet.com/ru/reader/veselaya-zhurnalistika-dlya-detei-i-vzroslyh-b71360?c=603167" TargetMode="External"/><Relationship Id="rId12" Type="http://schemas.openxmlformats.org/officeDocument/2006/relationships/hyperlink" Target="https://litnet.com/ru/reader/veselaya-zhurnalistika-dlya-detei-i-vzroslyh-b71360?c=603167" TargetMode="External"/><Relationship Id="rId13" Type="http://schemas.openxmlformats.org/officeDocument/2006/relationships/hyperlink" Target="https://litnet.com/ru/reader/veselaya-zhurnalistika-dlya-detei-i-vzroslyh-b71360?c=603167" TargetMode="External"/><Relationship Id="rId14" Type="http://schemas.openxmlformats.org/officeDocument/2006/relationships/hyperlink" Target="https://litnet.com/ru/reader/veselaya-zhurnalistika-dlya-detei-i-vzroslyh-b71360?c=60316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4:00Z</dcterms:created>
  <dc:creator>Admin</dc:creator>
  <dc:description/>
  <cp:keywords/>
  <dc:language>en-US</dc:language>
  <cp:lastModifiedBy>Александр</cp:lastModifiedBy>
  <dcterms:modified xsi:type="dcterms:W3CDTF">2023-07-10T12:44:00Z</dcterms:modified>
  <cp:revision>10</cp:revision>
  <dc:subject/>
  <dc:title/>
</cp:coreProperties>
</file>