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89534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Комплекс основных характеристик образования                                     </w:t>
      </w:r>
      <w:r>
        <w:rPr>
          <w:rFonts w:cs="Times New Roman" w:ascii="Times New Roman" w:hAnsi="Times New Roman"/>
          <w:sz w:val="32"/>
          <w:szCs w:val="32"/>
        </w:rPr>
        <w:t>стр.1-</w:t>
      </w:r>
      <w:r>
        <w:rPr>
          <w:rFonts w:cs="Times New Roman" w:ascii="Times New Roman" w:hAnsi="Times New Roman"/>
          <w:b/>
          <w:sz w:val="32"/>
          <w:szCs w:val="32"/>
        </w:rPr>
        <w:t>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                                                                      стр.1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и задачи программы                                                                  стр.6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держание программы                                                                     стр.9-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ланируемые результаты                                                                   стр.28-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. Комплекс организационно – педагогических условий </w:t>
      </w:r>
      <w:r>
        <w:rPr>
          <w:rFonts w:cs="Times New Roman" w:ascii="Times New Roman" w:hAnsi="Times New Roman"/>
          <w:sz w:val="28"/>
          <w:szCs w:val="28"/>
        </w:rPr>
        <w:t>стр.32-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алендарный учебный график                                                           стр.32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словия реализации программы                                                        стр.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аттестации                                                                               стр.36-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очные материалы                                                                        стр.40-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Методические материалы                                                                    стр.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Список литературы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4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 общеобразовательная общеразвивающая программа  «Хоровое пение» разработана в соответствии со следующими нормативно – правовыми документами: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следующих документов: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(утверждена распоряжением Правительства РФ от 31.03.2022г.№678-р);</w:t>
      </w:r>
    </w:p>
    <w:p>
      <w:pPr>
        <w:pStyle w:val="Normal"/>
        <w:tabs>
          <w:tab w:val="clear" w:pos="708"/>
          <w:tab w:val="left" w:pos="1982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 но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 № 196 «Об утверждении Порядка организации и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дополнительным 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»;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Ф от 28.09.2020г. №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, СанПин 2.4.4.3172-14, СП 59.13110.2012 и СП 138.13330.2012;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 (№ВК-53/09 от 19.01.2015г.);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Методические рекомендации  по проектированию дополнительных общеразвивающих программ  (письмо Минобрнауки России №09-3242 от 18.11.2015г.) и распоряжения Министерства просвещения и воспитания Ульяновской области от 08.10.2021г.  №1916-р «О проведении независимой оценки качества дополнительных общеразвивающих программ (общественной экспертизы)»; 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Министерства просвещения и воспитания Ульяновской области от 24.08.2022г. №1754-р о комиссии  по отбору образовательных организаций, 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, с целью реализации мероприятия «Создание новых мест в образовательных организациях различных типов для реализации дополнительных     общеразвивающих программ всех направленностей в рамках федерального проекта «Успех каждого ребёнка» национального проекта «Образование» в 2023 году;</w:t>
      </w:r>
    </w:p>
    <w:p>
      <w:pPr>
        <w:pStyle w:val="Style20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областного государственного казенного общеобразовательного учреждения «Школа-интернат №26» города Ульяновска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е пение является основным средством музыкального воспитания. Оно наиболее близко и доступно детям. Участвуя в пении,  обучающиеся сами исполняют музыкальные произведения, при этом они активно выражают свои сопереживания, чувства и глубже воспринимают музыку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развивает у детей музыкальный слух, чувство ритма, способность воспроизводить голосом мелодии по памяти. Пение оказывает большую помощь и в развитии речи у детей с ОВЗ. При пении приходится выговаривать слова протяжно, нараспев, что и помогает правильному, чёткому   произношению отдельных звуков и слогов.                                       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объединяет детей с ОВЗ общим настроением. При исполнении песен обучающиеся приучаются к совместным действиям. Они слышат, что тот, кто торопится и отстаёт, нарушает стройность пения. При соблюдении гигиенических  условий, то есть при проведении занятий в проветренном помещении, на чистом воздухе в сухую, тёплую погоду, пение способствует развитию и укреплению лёгких и всего голосового аппарата. По мнению врачей, пение является лучшей формой дыхательной гимнастики.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направлено на приобретение детьми знаний, умений и навыков в области хорового пения, на эстетическое воспитание и художественное образование, духовно-нравственное развитие ученика, на овладение детьми духовными и культурными ценностями народов мира и Российской Федерации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(профиль) программы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.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освоения рабоче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товы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азвивает музыкально - эстетическое </w:t>
        <w:br/>
        <w:t xml:space="preserve">восприятие, развивает творчество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хоровая работа призвана расширять круг художественных впечатлений  и знаний детей через исполнение произведений разных жанров и стилей, а также эстетическое образование поможет в детях развить </w:t>
        <w:br/>
        <w:t xml:space="preserve">творческий процесс.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детском  образовательном объединении способствуют  развитию речи, памяти и укреплению дыхательной системы у детей с ОВЗ.             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- закладывает вокальные навыки, умения.  А закладывая знания вокального мастерства, мы закладываем фундамент мышления, который формирует основу культур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ь программы хорового кружка в том, что она разработана для детей коррекционной школы, которые стремятся научиться красиво пе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учающиеся имеют разные стартовые способ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развитие звуковысотного, динамического, тембрового слуха, музыкального мышления и музыкальной памяти. Программа основана на постепенном развитии способностей учащихся от простого к сложном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ополнительность  программы</w:t>
      </w:r>
      <w:r>
        <w:rPr>
          <w:rFonts w:cs="Times New Roman" w:ascii="Times New Roman" w:hAnsi="Times New Roman"/>
          <w:sz w:val="28"/>
          <w:szCs w:val="28"/>
        </w:rPr>
        <w:t xml:space="preserve"> -  расширяет, углубляет знания детей, раскрывает творческие возможности, вокальное искусство, творческий потенциал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ь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и 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творческого объединения «Хоровое пение» учитывает главные положения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 с опорой на примерные программы общего образования по музыке. Данная программа во многом учитывает позитивные традиции в области музыкально-эстетического образования школьников, сложившиеся в отечественной педагогике. Преимущественной содержательной и концептуальной опорой стали главные положения программы, созданной под научным руководством Д. Б. Кабалевского.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программы «Хоровое пение» заключаются в том, чтобы познакомить обучающихся с основами вокально – хорового искусства и подготовить вокальные номера к выступлениям на школьных мероприятиях.                                                                                                                         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приобретением вокальных навыков обучающиеся пройдут музыкально-теоретическую и сценическую подготовку. Немаловажное место в программе уделяется дыхательной и артикуляционной гимнастике, что способствует укреплению иммунитета ребёнка.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сть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редством для музыкального развития детей является          формирование вокальных навыков в игровой форме, что позволяет на занятии сохранить высокий творческий тонус при обращении к теории и ведёт к более глубокому её усво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сть программы заключается в систематичном применении технических средств обучения: ноутбук, динамик, фонограммы, микрофон, планшеты, смартфоны. С помощью ноутбука можно транспонировать музыкальные произведения в удобную тональность, изменять темп, что часто бывает нужно при работе с начинающими вокалистами, когда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подобрать им максимально удобный музыкальный материал. Использование фонограмм позволяет не зависеть от концертмейстера и наличия инструмента в кабинет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 занятия хоровым пением развивают художественные способности обучающихся, формируют их эстетический вкус, улучшают физическое развитие и эмоциональное состояние детей. Приобщение к музыкальному искусству способствует воспитанию нравственно-эстетических чувств, расширению кругозора</w:t>
      </w:r>
      <w:r>
        <w:rPr/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для детей школьного возраста от 8 до 15 лет.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 набора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ществует отбор на основании прослушивания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щихся – 21человек.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обучения – 7человек, в групп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обучения – 7человек, в групп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обучения – 7человек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возрастных особенностей детей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вческий гол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- драгоценный дар природы, который следует охранять и использовать разумно. Правильное функционирование голосового аппарата возможно лишь при развитии голоса и слуха в благоприятной обстановке.                                                                                                                                  Общеизвестно, что систематическое обучение детей пению, способствует сохранению здорового голосового аппарата. Массовое вокальное воспитание осуществляется в процессе занятий. Каждому возрастному периоду соответствуют свои особенности звучания.                                                          Программа по хоровому пению предназначена для детей от 8 до 15 лет.             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совой аппарат младших классов может звучать  как в фальцетном режиме, так и в грудном. Сила голоса у детей в этом возрасте невелика. Если песня написана в удобной тесситуре, то голос ребёнка звучит естественно. </w:t>
      </w:r>
      <w:r>
        <w:rPr>
          <w:rFonts w:cs="Times New Roman" w:ascii="Times New Roman" w:hAnsi="Times New Roman"/>
          <w:sz w:val="28"/>
          <w:szCs w:val="28"/>
        </w:rPr>
        <w:t xml:space="preserve">Правильное функционирование голосового аппарата возможно лишь при развитии слуха и голоса. Общеизвестно, что систематическое обучение детей пению способствует сохранению здорового голосового аппарата.  Массовое вокальное воспитание осуществляется в процессе занятий.  Начиная с 8 лет, идёт постепенное развитие голосовой мышцы, которая формируется к 11-12 годам.  Голоса ребят средней вокальной или хоровой группы становятся более сильными и полными.   Это время расцвета детского голоса. Значит, основные вокальные навыки дети должны получить в этом возрасте, до наступления мутации у мальчиков. В 8 лет больше оправдывают себя импровизации по народным, детским песням, стихам.                                      </w:t>
      </w:r>
    </w:p>
    <w:p>
      <w:pPr>
        <w:pStyle w:val="Normal"/>
        <w:autoSpaceDE w:val="false"/>
        <w:spacing w:before="75" w:after="75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ация в этом возрасте приближают по своему типу к творческой игре, которая проводится под руководством педагога на основе литературного текста в песне. У детей этого возраста надо воспитывать способность улавливать и эмоционально воспринимать суть образа песни и научить видеть в воображении то, о чём говорится в тексте, помочь им уяснить смысл. В 9-11 лет, возможно, воспитывать более осознанное эстетическое отношение к окружающей действительности через песенное искусство. Работа над песней в этом возрасте носит иной характер по сравнению с импровизацией: прежде всего, перед детьми встает необходимость освоения авторского текста, выявление мыслей, разбора музыкального произведения.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2-14 лет более развитое мышление, сосредоточенное внимание и память, шире представление о жизни, характерах и отношениях людей, им доступно понимание специфики отдельных видов искусства, в частности вокального.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уровень развития обучающихся даёт возможность использовать более широкий жанр песен, добиваться проведения самостоятельности в разборе, в определении и решении художественно — творческих задач связанных с подготовкой вокальных номеров. И самое главное при работе в хоровом кружке: принцип целенаправленного управления голосовым регистром - очень важная задача при работе с голосовыми связками и поэтому                                                                                                                            обязательно нужно учитывать возрастные особенности детей.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ловиях  группового вокального пения начинающие певцы не могут в полной мере контролировать своё звучание.                                                  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же те дети, обладающие хорошим музыкальным слухом, начиная петь в хоре, иногда интонируют фальшиво.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а, поющие в хоре,  сложным образом взаимодействуют друг с другом, образуя общее звучание. Попав в сложившийся коллектив с хорошим общим  звучанием, дети гораздо быстрее начинают петь правильно, чем при индивидуальном обучении. Это происходит вследствие благоприятного физиологического воздействия окружающего звучания на голосовой аппарат ребёнка. Обучение детей пению связанно с необходимостью привить им определённый комплекс вокально-технических навыков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огр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3 года  обуч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год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адший хор</w:t>
      </w:r>
    </w:p>
    <w:p>
      <w:pPr>
        <w:pStyle w:val="Normal"/>
        <w:autoSpaceDE w:val="false"/>
        <w:spacing w:before="0" w:after="0"/>
        <w:ind w:firstLine="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дельная нагрузка – 6 ч;</w:t>
      </w:r>
    </w:p>
    <w:p>
      <w:pPr>
        <w:pStyle w:val="Normal"/>
        <w:autoSpaceDE w:val="false"/>
        <w:spacing w:before="0" w:after="0"/>
        <w:ind w:firstLine="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ебная нагрузка на год  - 216 часов;                                                                 </w:t>
      </w:r>
    </w:p>
    <w:p>
      <w:pPr>
        <w:pStyle w:val="Normal"/>
        <w:autoSpaceDE w:val="false"/>
        <w:spacing w:before="0" w:after="0"/>
        <w:ind w:firstLine="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раст детей – от 8 до 13 лет.  </w:t>
      </w:r>
    </w:p>
    <w:p>
      <w:pPr>
        <w:pStyle w:val="Normal"/>
        <w:autoSpaceDE w:val="false"/>
        <w:spacing w:before="0" w:after="0"/>
        <w:ind w:firstLine="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редний хор</w:t>
      </w:r>
    </w:p>
    <w:p>
      <w:pPr>
        <w:pStyle w:val="Normal"/>
        <w:autoSpaceDE w:val="false"/>
        <w:spacing w:before="0" w:after="0"/>
        <w:ind w:firstLine="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дельная нагрузка – 6 ч;</w:t>
      </w:r>
    </w:p>
    <w:p>
      <w:pPr>
        <w:pStyle w:val="Normal"/>
        <w:autoSpaceDE w:val="false"/>
        <w:spacing w:before="0" w:after="0"/>
        <w:ind w:firstLine="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бная нагрузка на год – 216 часов;</w:t>
      </w:r>
    </w:p>
    <w:p>
      <w:pPr>
        <w:pStyle w:val="Normal"/>
        <w:autoSpaceDE w:val="false"/>
        <w:spacing w:before="0" w:after="0"/>
        <w:ind w:firstLine="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раст детей – от 9 до 14 лет.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од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ший хор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дельная нагрузка – 6 ч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бная нагрузка на год – 216 час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раст детей – от 10 до 15 лет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овая и по подгруппам,  в рамках учебного занятия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: теоретические, практические, контрольные занятия, но чаще это комплексные занятия. Формы организации образовательного процесса  групповые и индивидуальные (по индивидуальному учебному плану). Виды занятий по программе определяются содержанием программы и могут предусматривать лекции, практики, концерты и другие виды учебных занятий и учебных работ. (Могут использоваться разнообразные формы занятий с применением электронных и дистанционных образовательных технологий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Цель </w:t>
      </w:r>
      <w:r>
        <w:rPr>
          <w:rFonts w:cs="Times New Roman" w:ascii="Times New Roman" w:hAnsi="Times New Roman"/>
          <w:bCs/>
          <w:sz w:val="28"/>
          <w:szCs w:val="28"/>
        </w:rPr>
        <w:t>программы заключается в создании условий для развития и реализации творческого потенциала обучающихся в области музыкальной культуры и хорового пения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1 года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Цель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вивать и укреплять  интерес детей к хоровому пению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Задачи: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- формирование начальных вокально-певческих навыков;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- знакомство с основами хорового пения;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- учить с детьми музыкальные произведения.                                                     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выявление и развитие  заложенных природой музыкальных способност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Воспитывающие: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воспитание трудолюбия и  чувства ответственности;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ормирование творческого коллектива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2 года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Цель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сширять музыкальный кругозор, развивать и укреплять  интерес детей к му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Задачи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ить песенный репертуар  2 года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- п</w:t>
      </w:r>
      <w:r>
        <w:rPr>
          <w:rFonts w:cs="Times New Roman" w:ascii="Times New Roman" w:hAnsi="Times New Roman"/>
          <w:color w:val="0D0D0D"/>
          <w:sz w:val="28"/>
          <w:szCs w:val="28"/>
        </w:rPr>
        <w:t>родолжать знакомство с основами музыкальной грам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родолжать учит детей правильно дышать при пении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азвитие музыкальных способностей, певческого дыхания  и вокально-хоровых навыков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- формирование музыкально-исполнительских навыков, полученных на  первом году обучения.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       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ть культурные качества у детей;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чувства ответственности и дисциплинирован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3 года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Цель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вторение,  закрепление и расширение  материала, пройденного за первые 2 года обучения. Развитие активного  и осознанного  восприятия 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Задачи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с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вершенствование музыкально-исполнительских навыков, приобретенных в предыдущие года обучения;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овершенствовать знания в области теории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овый песенный  репертуар, музыкальную теорию, вокальные  термины;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ать приёму  самостоятельной и коллективной работы, самоконтроля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                                                                                                       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продолжать р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азвивать приобретённые музыкальные способности, певческое дыхание,  вокально-хоровые навыки  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сширять диапазон голоса учащихся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 способствовать развитию навыка цепного дыхания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вать артистическую смелость и непосредственность ребёнка, его самостоятельность;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вивать навык двухголосного пения.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формированию воли, дисциплинированности;</w:t>
      </w:r>
    </w:p>
    <w:p>
      <w:pPr>
        <w:pStyle w:val="Normal"/>
        <w:autoSpaceDE w:val="false"/>
        <w:spacing w:before="7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особствовать воспитанию выдержки, трудолюбия, целеустремленности  и  культурных качеств у детей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ть навыки восприятия музыки и выражения своего отношения к музыкальному произ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формировать навыки создания художественного образа во время исполнения музыкальн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развить основные вокальные навыки (звуковедение, строй, дикцию, артикуляц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развить слух, речь, способность управлять своим дыха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развить основные качества звучания голо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развить музыкальную памя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и развить навык исполнения произведения с сопровождением и  a capell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формировать потребность в систематическом  коллективном музициров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пособствовать общекультурному и эстетическому развитию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музыкально-художественного кругозора детей на лучших произведениях русской и зарубежной классики, народной и современной хоровой музы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авык  контроля и коррекции собственных действ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ть навык работы с информац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развить творческое и логическое мышл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оспитать у детей любовь к музыке, хоровому искусств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внутренней мотивации к учеб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оспитать исполнительскую, сценическую, слушательскую культуру, умение вести себя в коллективе;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общить ребенка к здоровому образу жизни;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гражданскую позицию, патриотизм, толерантность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 год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льно-теоретическая подготов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Вводное занятие. Прослушивание голо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Краткое содержание программы. Техника безопасности и правила поведения на занятиях по хоровому пению. ПДД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Игры на знакомство и установление контактов: «Построение», «Снежный ком», «Граница». Беседа о правилах безопасности в игров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. Диагностика стартовых умений. Упражнения на определение музыкального слуха, интонации, диапазона, чувства рит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Знакомство со звуками. Понятие о высоких и низких звуках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пределение «звука». Понятие о высоких и низких звуках. Прослушивание и запоминание различных мело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окальные упражнения: «Я пою», «Чик-чирик», «Котик», «Ёжики», «Жучка», «На качелях». Задания на умение различать высокие и низкие звуки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Музыкальные и шумовые звуки. Знакомство с шумовыми инструмент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о звуками – музыкальными и шумовым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знакомление с шумовыми инструментами в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окальные упражнения. Раздача дидактического материала, выполнение заданий. Игра на музыкальных шумовых инструментах. Контроль. Музыкальная викторина на определение звуков и шумов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Музыкальные инструм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музыкальных инструментов и их звучание. Просмотр карточек с изображением музыкальных инструментов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спевание. Пение вокальных упражнений. Слушание музыки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. Викторина на определение звучания музыкальных инструмент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Певческая установк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ыхание перед началом пения. Равновесие. Певческая установка, правильное положение корпуса, шеи и головы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ние в положении «стоя» и «сидя». Положение рук и ног в процессе пения. Артикуляция при пе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над правильной осанкой. Упражнения на правильную осанку: «Дерево», «Серебряная нить» и др. Распевание. Разучивание вокальных упражнени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6. Строение голосового аппара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голосовом аппарате. Основные компоненты системы голосообразования: дыхательный аппарат, гортань и голосовые связки, артикуляционный аппарат. Что такое «диафрагма». Анатомия органов дыхания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е гортани, работа диафрагмы. Работа артикуляционного аппарата. Формирование звуков речи и пения – гласных и согласных. Распевание. Пение вокальных упражнений и попевок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Певческое дыхание. Дыхательные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дыхания – вдоха, выдоха, удерживания дыхания. Задержка дыхания и начало пения. Воспитание чувства «опоры звука» на дыхан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пражнения, формирующие певческое дыхание: «Ах, какой аромат!», «Береги огонь», «Надуваем шарик» и др. Распевание. Пение вокальных упражнений на развитие дых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Знакомство с нотным станом и нотами. Скрипичный ключ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онятие о нотной гамме на примере до-мажорной гаммы. Скрипичный ключ. Нотный стан. Названия нот  и пропевание.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Дыхательные упражнения. Распевание. Пение гаммы по нотам со словами и показом. Пение вокальных упражнен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Октавы. Клавиши фортепиан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Фортепианная клавиатура и расположение на ней нот. Понятие «октавы». 8 октав на фортепиано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Раздача дидактического материала. Освоение клавиатуры. Дыхательные упражнения. Распевание. Пение вокальных упражн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10. Длительности нот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ные длительности: целая, половинная, четвертная и восьмая. Изучение и сравнение длительносте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Раздача дидактического материала. Деление «торта». Дыхательные упражнения. Распевание. Пение вокальных упражнений на разные дли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Мажор и минор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Объяснение понятий «Мажор», «Минор» с опорой на слуховой анали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Запись в тетради. Определение на слух. Работа с клавиатурой. Исполнение попевок и упражнений с использованием мажора и мин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2. Тон и полутон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ъяснение понятий «Тон», «Полутон» с опорой на слуховой анализ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Определение на слух. Работа с клавиатурой. Исполнение попевок и упражнений с использованием тона и полу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3. Музыкальная терминология. Закрепление знаний. Контроль.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 на усвоение музыкальной терминологии. Определение на   слух. Упражнения на пройденные темы. Дыхательные упражнения. Распевание. Пение вокальных упражнений. «Вокальная подготовка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4. Правила охраны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етского голоса и состояние голосового аппарата. Нарушения правил охраны детского голоса: форсированное пение; несоблюдение возрастного диапазона и завышенный вокальный реперту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ая техника пения, большая продолжительность занятий,     ускоренные сроки разучивания новых произведений, пение в неподходящих помещениях.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Работа над репертуаром. Контроль. Викторина по охране голоса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5. Артикуляционная гимнастик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б артикуляции.                                                                                                                                                         Артикуляция как работа органов речи (губ, языка, мягкого нёба, голосовых связок), необходимая для произнесения известного звука речи. Скороговорк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ые упражнения: «Птенчик», «Улыбка», «Трубочка», «Часики» и др. Зарядка для лица на освобождение лицевых мышц. Использование дидактического материала. Скороговорки. Дыхательные упражнения. Распевание. Пение вокальных упражнений и попевок с чётким проговариванием текста. Работа над репертуа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6. Дыхательная гимнастика по методике А.Н. Стрельников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раткая биография А.Н. Стрельниковой. Ознакомление с её дыхательной гимнастикой. Польза упражнений для организма. Объяснение условий выполнения дыхательных упражнени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упражнений дыхательной гимнастики: «Ладошки», «Погончики», «Насос», «Кошка», «Обнять плечи», «Ушки». Распевание. Пение вокальных упражнений и попевок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7. Логоритмические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Логоритмика как система музыкально-двигательных, музыкальноречевых игр и упражнени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Упражнения на развитие мимики. Речевые упражнения. Логоритмические игры-упражнения на координацию движений и ритмичность, регулировку мышечного тонуса,                            правильную    постановку интонаций. Распевание. Пение вокальных упражнений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8. Дирижёрский жест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элементарными дирижёрскими жестами. Понятие об ауфтакте: внимание – дыхание – начало пения – окончание.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Пение упражнений с тактированием 2/4 и 3/4. Пение под дирижирование. Работа над репертуаром.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9. Формирование правильного певческого звука. Атака звук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Что такое «атака звука». Виды певческих атак: мягкая и твёрдая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рвый момент воспроизведения звука. Пение вокальных упражнений с использованием мягкой и твёрдой атаки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0. Звуковедение: legato, staccato, marcato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звуковедения». Способы звуковедения: legato, staccato, marcato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Работа над звуком. Изучение и закрепление на практике следующих способов извлечения звука: legato, staccato, marcato. Вокальные упражнения на различные способы звуковедения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1. Вокальные упражнения, распевк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Артикуляционные упражнения. Распевание. «Музыкальное эхо». Пение вокальных упражнений и попевок лёгким, естественным голосом, без напряжения. Работа над репертуа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2. Скороговорки и упражнения, направленные на отработку певческой дикц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Артикуляционные упражнения. Работа над дикцией. Распевание. Чтение скороговорок. Пение вокальных упражнений и попевок с чётким проговариванием текста. Вокальные скороговорки: «От топота копыт», «Ехал грека», «Три сороки». Работа над репертуаром. Контроль. Конкурс на лучшее произнесение скорогово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3. Музыкальный рит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музыкальном ритме. Знакомство с ритмическим рисунком.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Дыхательные упражнения. Распевание. Ритмические упражнения. Воспроизведение на память ритмических рисунков. Пение попевок с различным ритмическим рисунком. Работа над репертуа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4. Элементы ритмики и движения под музы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                                                                                                                              Распевание. Пение попевок с различным ритмическим рисунком. Ритмический аккомпанемент (использование хлопков, притопов, щелчков в качестве музыкальных инструментов).                               Ритмические импровизации под музыку. Работа над репертуаром. Разучивание движений к песне.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5. Динамические оттенк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инамические оттенки в музыке (форте – громко, пиано – тихо)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Дыхательные упражнения. Распевание. Произнесение фраз и пение попевок с соблюдением динамических оттенков. Обращение внимания на точное исполнение динамики звука. Работа над репертуа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26. Упражнения для развития музыкального слуха.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Определение на слух. Выполнение упражнений на развитие слуха. Игры на развитие музыкального слуха. Работа над репертуа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27. Вокально-интонационные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гимнастика. Распевание. Пение вокальных упражнений. Слуховой контроль над интонированием. Работа над репертуаром. Отработка интонации на ранее изученных и новых произвед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8. Особенности произношения слов в пен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чение артикуляции в пении. Особенности произношения гласных и согласных в пен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Дыхательная гимнастика. Скороговорки. Распевание. Пение вокальных упражнений с учётом особенностей произношения гласных и согласных звуков. Работа над репертуаром. Работа над чёткой дик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9. Снятие вокальных зажимов.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ьные установки и ощущения дыхания. Осознание мышечных ощущений во время пения. Освобождение учащегося от влияния мышечных и внутренних психологических зажимов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Артикуляционные упражнения. Упражнения для снятия мышечных зажимов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елаксацию.  Распевание. Пение вокально-интонационных упражнений. Работа над репертуаром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0. Дети-вокалисты и детские хоровые коллектив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дети-вокалисты и детские хоровые коллектив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Дыхательные упражнения. Распевание. Пение вокальных упражнений. Прослушивание аудио- и просмотр видеозаписей песен в исполнении современных детей-вокалистов и детских хоровых коллективов. Работа над репертуаром.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1. Детские песни в исполнении эстрадных певцов. Манера испол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Что такое манера исполнения.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Артикуляционные упражнения. Распевание. Пение вокальных упражнений. Прослушивание аудиозаписей и просмотр видеозаписей детских песен в исполнении эстрадных певцов с обсуждением манеры их исполнения. Работа над репертуа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2. Концертные номера: «Как наша Россия прекрасна», «Мир, в котором мы живём!». Контроль. Концерт как проверка освоения певческих навы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 «Развитие певческого голо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Вокальная установк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певческой установки.  Правильное дыхание при пении. Координация дыхания и звукообразования. Дикция и артикуляция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актика</w:t>
      </w:r>
      <w:r>
        <w:rPr>
          <w:rFonts w:cs="Times New Roman" w:ascii="Times New Roman" w:hAnsi="Times New Roman"/>
          <w:sz w:val="28"/>
          <w:szCs w:val="28"/>
        </w:rPr>
        <w:t xml:space="preserve">. Специальные упражнения, формирующие правильную певческую установку. Дыхательные упражнения. Артикуляционные упражнения. Распевание. Пение вокальных упражнений и попе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Распевки. Отработка точности штрихов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Дыхательные упражнения. Артикуляционные упражнения. Распевание. Пение вокальных упражнений с учётом нюансировки и штрихов. Работа над репертуа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3. Гигиена голос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гигиены голоса, способы защиты певческого аппара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Работа над репертуаром. Контроль. Викторина по гигиене голоса.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Реабилитация при простудных заболеваниях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Гигиена певческого голоса. Полезные советы по сохранению здорового голоса.        Меры профилактики простудных заболевани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дача дидактического материала. Дыхательные упражнения. Распевание. Пение вокальных упражнений. Работа над репертуаром. Контроль. Викторина по реабилитации при простудных заболева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Вокально-тренировочные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Слуховой контроль. Пение вокальных упражнений. Упражнения на материале ранее разученных и новых произведений. Работа над унисоном, дикцией, артикуляцией.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. Регистры: грудной, головной. Сглаживание регистров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онятиями «регистр», «микст». Деление регистров на головной и грудной, их отличия.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 на сглаживание (соединение) грудного и головного регистров, выравнивание звучания на всём диапазоне голоса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Работа над тембровой окраско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 на достижение силы звука, глубины и красоты тембра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Слух – регулятор голоса. Работа над слухо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Определение на слух. Распевание. Пение вокальных упражнений на развитие музыкального слуха. Интонирование. Самоанализ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 Артикуляционные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Дыхательные упражнения. Артикуляционные упражнения. Распевание. Упражнения на развитие и укрепление мышечного аппарата.  Пение вокальных упражнений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Комплекс вокальных упражнений для развития певческого голоса.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ля чего необходимы вокальные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евание. Выполнение комплекса упражнений на развитие певческого голоса. Метод аналитического показа с ответным подражанием услышанному образцу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Пение в ансамбл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ансамбль». Вокальный ансамбль как один из видов коллективной исполнительской деятельност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укрепление дыхания. Распевание.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ие вокальных упражнений и песенного материала, направленного на развитие ансамблевого пения. Пение в дуэтах и мини-группах произведений, требующих двухголосия. Работа над репертуаром. Работа над унисоном, чистой интонацией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 Пение канонов. Элементы двухголосия.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канон» и его разновидности. Пение канонов как способ развития навыка двухголос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 с элементами двухголосия. Пение и исполнение различных видов канона: мелодического, речевого, ритмического, мимического, – с постепенным нарастанием степени трудности. Пение дуэтами и ансамблями. Выработка чистой интонации при двухголосном пении. Работа над репертуаром.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3. Пение a capella и с сопровождение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укрепление дыхания. Распевание. Понятие акапельного пения.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ие вокальных упражнений с сопровождением и без него. Выработка чистой интонации при акапельном пении. Упражнения с использованием двухголосия. Работа над репертуа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4. Работа с текстом песн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ёмы работы с текстом песн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Дыхательные упражнения. Распевание. Пение вокальных упражнений. Чёткое и выразительное чтение песенных текстов, создание художественного образа. Работа над реперту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5. Работа над фразировко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«фразировки» как деления музыкального произведения на фразы. Искусство фразиро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ля достижения выразительност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спевание.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ие вокальных упражнений. Работа над фразировкой с опорой на дикцию. Равномерное распределение дыхания по фразам. Работа над репертуа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6. Распределение дыхания в музыкальных фразах.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 распределения дыхания в музыкальных фразах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укрепления дыхания. Распевание. Пение вокальных упражнений. Работа над репертуаром с правильным распределением дыхания на каждую фраз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7. Профессия «вокалист». Необходимые качества для исполнител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фессии вокалиста. Необходимые качества для эстрадного певц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 Распевание. Пение вокальных упражнений. Просмотр видеозаписей с последующим обсуждением характеристик голоса, сценического поведения и актёрского мастерства профессиональных артистов. Работа над репертуа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8. Работа над выразительным пением и характеро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 с использованием музыкально-выразительных средств: голосоведения, динамики, тембра, метроритма, фразировки. Прочтение текста в характере произведения. Работа над реперту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9. Упражнения на развитие речевого аппара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Упражнения для укрепления дыхания. Артикуляционные упражнения. Скороговорки. Распевание. Комплекс упражнений на развитие речевого аппарата. Речевые игры и упражнения. Работа над репертуа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0. Работа над формированием исполнительских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вокальных упражнений.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репертуаром. Работа над содержанием и характером произведения, его сценическим воплощ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1. Музыкальные игры и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укрепления дыхания. Распевание. Пение вокальных упражнений. Разучивание музыкальных игр. Игровой практикум. Работа над репертуаром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22. Особенности хорового п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тличие академического вокала от других видов. Особенности исполнения хоровых песен. Сочетание различных техник и специфических приёмов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гласных. Упражнения для укрепления дыхания. Распевание. Пение вокальных упражнений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3. Интонационные игры и упраж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гимнастика. Распевание. Разучивание интонационных игр и упражнений. Игровой практикум. Пение вокальных упражнений. Работа над репертуаром. Тема 24. Вокальные трудности в работе над песней и пути их устранен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Вокально-технические трудности в работе над песней. Способы их устранения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Слуховой анализ.  Выявление трудностей в     исполнении произведения и работа над их устранением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25. Использование вокально-технических приёмов.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 с использованием вокально-технических приёмов по управлению певческим дыханием, артикуляционным аппаратом. Работа над репертуаром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6. Анализ своего пения: выявление ошибок и их исправлени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озможные ошибки в исполнении песн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Определение на слух. Распевание. Пение вокальных упражнений. Работа над репертуаром. Прослушивание собственных аудио- и просмотр видеозаписей с последующим обсужд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7. Прослушивание песен в исполнении современных детских коллективов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детские вокальные коллектив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Прослушивание аудио- и просмотр видеозаписей песен в исполнении современных детских коллективов. Работа над репертуаром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 «Сценическая подготовка»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Поведение певца до выхода на сцену и во время концер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ведение певца перед выходом на сцену. Сценическое поведение исполнителя: владение корпусом, нервами, вниманием, голосо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Просмотр видеозаписей концертов профессиональных певцов. Репетиция выхода на сцену. Работа над репертуаром. Контроль. Викторина на знание сценического поведения пев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Устройство звукоусиливающей аппаратуры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Устройство звукоусиливающей аппаратуры: акустическая система, колонка, микшерный пульт, микрофон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актика</w:t>
      </w:r>
      <w:r>
        <w:rPr>
          <w:rFonts w:cs="Times New Roman" w:ascii="Times New Roman" w:hAnsi="Times New Roman"/>
          <w:sz w:val="28"/>
          <w:szCs w:val="28"/>
        </w:rPr>
        <w:t xml:space="preserve">. Работа над дикцией и укреплением дыхания. Распевание. Пение вокальных упражнений. Исполнение произведений под фонограмму. Работа над репертуаром. Контроль. Викторина на знание звукоусиливающей аппара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Работа с микрофоно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микрофоне. Правила работы вокалиста с микрофоно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                                                      Работа с микрофоном, умение чувствовать микрофон. Работа над репертуаром.  Контроль. Викторина на знание работы с микрофон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Работа с фонограммой. 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ория</w:t>
      </w:r>
      <w:r>
        <w:rPr>
          <w:rFonts w:cs="Times New Roman" w:ascii="Times New Roman" w:hAnsi="Times New Roman"/>
          <w:sz w:val="28"/>
          <w:szCs w:val="28"/>
        </w:rPr>
        <w:t xml:space="preserve">. Понятие «фонограмма», её виды и особенност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Исполнение произведений под фонограмму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Как преодолеть страх перед сцено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чины страха и методы его преодоления перед выступление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Практические упражнения на преодоление сценического волнения. Пение перед воображаемой аудиторией. Работа над репертуаром. Контроль. Викторина на знание преодоления сценического страха.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6. Сценический образ: своеобразие, манера движения, костюм исполнителя. Рол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ценический образ вокалиста, его составляющие.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Работа над сценическим образом. Работа над репертуаром. Выявление главного образа в песне. Передача эмоций и переживаний в пес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. Сценическая реч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Работа над дикцией и укреплением дыхания. Артикуляционные упражнения. Голосоречевой тренинг.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ословиц, скороговорок для отработки произношения. Декламация стихотворений. Распевание. Пение вокальных упражнений. Работа над репертуаром. Контроль. Конкурс стихотвор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Сценические движения. Жес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ы сценического движения. Простые двигательные навыки (походка, осанка, положение тела).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ение вокальных упражнений. Тренинг на раскрепощение, мышечный тонус. Соответствие жестов и движений тексту песни и музыке. Сохранение певческой установки при хореографических движениях в медленных и средних темпах.                Работа над репертуаром. Разучивание движений для передачи образа пес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9. Творчество и импровизац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. Распевание. Применение импровизации в вокальных упражнениях. Практическое воплощение песни при помощи творческой активности, инициативы. Выразительное исполнение песни с элементами театрализации. Работа над репертуа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Просмотр и анализ выступлений учащихс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а над дикцией и укреплением дыхания. Распевание. Пение вокальных упражнений. Просмотр видеозаписей выступлений учащихся объединения. Обсуждение и анализ вокала, сценического поведения и актёрского мастерства учащихся. Работа над ошиб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Сценическая постановка художественного номер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Работа над дикцией и укреплением дыхания. Распевание. Пение вокальных упражнений. Постановка художественного номера к заключительному концерту с применением полученных певческих и сценических навы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«От урока к концерту!». Контроль. Концерт как проверка освоения певческих и сценических навыков за учебный год.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ДАЧА ХОРОВЫХ ПАР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ервого и второго учебного полугодия проводятся контрольные уроки по проверке знаний в изученных ансамблевых партиях в произ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ХОДНАЯ И ИТОГОВАЯ ДИАГНОСТИКИ проводятся в начале учебного процесса и на итоговом занятии.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29"/>
        <w:gridCol w:w="907"/>
        <w:gridCol w:w="1253"/>
        <w:gridCol w:w="1620"/>
        <w:gridCol w:w="2520"/>
      </w:tblGrid>
      <w:tr>
        <w:trPr>
          <w:trHeight w:val="44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те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 </w:t>
            </w:r>
          </w:p>
        </w:tc>
      </w:tr>
      <w:tr>
        <w:trPr>
          <w:trHeight w:val="4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на хо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хоровые навы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певческие    упраж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Угадай мелодию!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е упражне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игра «Отгадайка звуки!»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браз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термин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установ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5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е упражнения </w:t>
            </w:r>
          </w:p>
        </w:tc>
      </w:tr>
      <w:tr>
        <w:trPr>
          <w:trHeight w:val="9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игра «Угадай мелодию!» </w:t>
            </w:r>
          </w:p>
        </w:tc>
      </w:tr>
      <w:tr>
        <w:trPr>
          <w:trHeight w:val="10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ценическим образом произвед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евческого гол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0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 – исполнительская деятельно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>
          <w:trHeight w:val="9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хоровых парт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0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и итоговая диагности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14"/>
        <w:gridCol w:w="1125"/>
        <w:gridCol w:w="1247"/>
        <w:gridCol w:w="1511"/>
        <w:gridCol w:w="251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у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9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ание. Отработка точности штрих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голо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при простудных заболеван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8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– хоровые упраж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ы: грудной, головной. Сглаживание регист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бровой окраск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 – регулятор голоса. Работа над слух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окальных упражнений для развития голо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– ка!»</w:t>
            </w:r>
          </w:p>
        </w:tc>
      </w:tr>
      <w:tr>
        <w:trPr>
          <w:trHeight w:val="8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в ансамбл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канонов. Элементы двухголос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е упражнения 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 сопровождени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ес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разировк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е упражнения 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ыхания в музыкальных фраз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8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ым пением и характер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аппара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мированием исполнительских навы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е игры и упраж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е упражнения </w:t>
            </w:r>
          </w:p>
        </w:tc>
      </w:tr>
      <w:tr>
        <w:trPr>
          <w:trHeight w:val="8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трудности в работе над песней и пути их устра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кально – технических приём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34"/>
        <w:gridCol w:w="1086"/>
        <w:gridCol w:w="1226"/>
        <w:gridCol w:w="1507"/>
        <w:gridCol w:w="2399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/контрол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мированием исполнитель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– хоро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кально – технических приём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оего пения: выявление ошибок и их исправл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ен в исполнении современных детских коллектив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певца до выхода на сцену и во время концер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вукоусиливающей аппара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фоно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ограмм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ть страх перед сцен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образ: своеобразие, манера движения, костюм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е упражнения 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есн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разировк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ыхания в музыкальных фраз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ым пением и характеро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и импровизац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выступлений учащихс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остановка художественного номе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5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урока к концерту!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>
          <w:trHeight w:val="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жизнеспособности каждой образовательной программы оценивается по ожидаемому конечному результату, в котором оценивается эффективность работы педагога  дополнительного образования, целесообразность и объём поставленных задач, выбор форм и метод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ланируемые результаты 1 года обуч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еся должны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зыкальные термины и наз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узыкальные произведения,  с которыми познакомились в течение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авила пения, певческой постановки и охраны гол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ть и понимать основы музыкальной грам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Учащимся нуж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знавать освоенные музыкальные произведения (их названия и автор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блюдать певческую установку, петь с мягкой атакой звука, напевно, легко, светло, звонко, не форсированным звуком, правильно дышать при пении, проговаривать слова и правильно делать ударения при пен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нимать основные дирижерские жесты: внимание, начало и окончания п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мечать движением руки разную высоту звуков;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компонент ожидаемых результатов может выражать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обретения навыков трудолюбия и чувства ответственности, формировании чувства коллективизма.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ланируемые результаты 2 года обучения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еся должны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иды певческих голосов: детские, женские, мужск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сенный репертуар и автор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сновные длительности нот и паузы; знаки альтерации, устойчивые, неустойчивые ступени.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мся нуж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знавать усвоенные музыкальные произведения, их названия, автор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лышать в произведении лад (мажор, минор)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ть выразительно и осмысленно, с различными динамическими оттенка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ивать пение своё и товарищ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пении соблюдать певческую установку, правильно дышать, распределять дыхание при исполнении песен с различными динамическими оттенк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нимать дирижёрские жесты: ауфтакт, легато, стаккато, крещендо, диминуэнд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компонент ожидаемых результатов может выражаться: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формировании культурных качеств у детей, чувства ответственности и дисциплинированности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 результат 3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еся должны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исполнительские коллективы: хор; оркестры: симфонический, духовой и народных инструментов (внешний вид, тембры инструмен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 музыкальные жанры: опера, балет, симфония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  пройденные музыкальные произведения, знать фамилии авторов;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 знать музыкальную терминологию,  основные музыкальные стили и направл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освоить основные приёмы двухголосного пения;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накопить исполнительскую базу музыкальных произвед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мся нуж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ередавать разноплановый характер песни, петь выразительно, с хорошей дикцией;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петь без сопровождения и под аккомпанемент, не поддерживающий   вокальную мелодию;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петь интонационно чисто с разным звуковедением  (нон легато,            стаккато, пунктирный ритм);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рименять навыки цепного дыхания при пении в ансамбле;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уметь использовать основные вокальные навыки в рамках своего     диапазона в детских песн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-    ориентироваться в различных манерах исполн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D0D0D"/>
          <w:sz w:val="28"/>
          <w:szCs w:val="28"/>
        </w:rPr>
        <w:t>уметь использовать все приобретенные вокальные навыки: цепное дыхание, унисон и мн. др.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-   уметь свободно пользоваться микрофо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-   анализировать своё и чужое ис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компонент ожидаемых результатов может выражаться: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формировании воли, дисциплинированности, взаимодействию друг с другом;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оявлении выдержки, трудолюбия, целеустремленности  и  культурных качеств у детей.</w:t>
      </w:r>
    </w:p>
    <w:p>
      <w:pPr>
        <w:pStyle w:val="Normal"/>
        <w:autoSpaceDE w:val="false"/>
        <w:spacing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риобретённых навыках дисциплинированности, взаимодействия друг с другом, трудолюбия, целеустремленности  и  выявленных культурных качеств у детей.        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  результаты  работы по програм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извана сформировать у воспитанников устойчивый интерес к предлагаемой деятельности, творческим использованием умений и навыков, которые были приобретены на занятиях, в повседневной жиз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ой знаний, умений и навыков  являются публичные выступления в виде творческих отчетов и конц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широкой мотивационной основы учебной деятельности, включающей социальные, учебно–познавательные и внешние мотивы;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эмоционально - ценностного отношения к искусству;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творческого потенциала в процессе коллективного музицирования;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зитивная оценка своих музыкально - творческих способностей.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строить речевые высказывания о музыке (музыкальном произведении) в устной форме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элементов синтеза как составление целого из часте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целостно представлять истоки возникновения музыкального искус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умение проводить простые сравнения между музыкальными произведениями музыки и изобразительного искусства по заданным в учебнике критерия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устанавливать простые аналогии  ( образные, тематические) между произведениями музыки и изобразительного искусства;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оиска необходимой информации для выполнения учебных заданий с использованием учебник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 представления о возникновении и существовании музыкального искус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личие стремления находить продуктивное сотрудничество (общение, взаимодействие) со сверстниками при решении музыкально- творческих задач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частие в музыкальной жизни класса (школы, города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знания о музыке вне учебного процесс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пособы определения их результативности</w:t>
      </w:r>
      <w:r>
        <w:rPr>
          <w:sz w:val="28"/>
          <w:szCs w:val="28"/>
        </w:rPr>
        <w:t xml:space="preserve">: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наблюдение в процессе творческой деятельности учащихс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самостоятельное разучивание вокальных произведений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ос детей во время занятий;                                                                         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участие в концертах и конкурсах районного, областного масштаб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 программы - участие в школьных концертах, конкурсах.                                               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Комплекс организационно-педагогически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алендарный учебный график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3"/>
        <w:gridCol w:w="852"/>
        <w:gridCol w:w="851"/>
        <w:gridCol w:w="992"/>
        <w:gridCol w:w="2835"/>
        <w:gridCol w:w="1134"/>
        <w:gridCol w:w="170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ослушивание обучающихся. Комплектование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ОУ «Школа-интернат №26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14550</wp:posOffset>
                      </wp:positionV>
                      <wp:extent cx="683260" cy="511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40.25pt;mso-wrap-distance-left:9.05pt;mso-wrap-distance-right:9.05pt;mso-wrap-distance-top:0pt;mso-wrap-distance-bottom:0pt;margin-top:166.5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на уроке. Распевание. Разбор песе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хоровые навыки. Распевание. Разбор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певческие упражнения. Распевание. Работа над дикцией. Интонирование мелодии по н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рование мелодии. Работа над репертуа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ция. Теория. Прак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речи. Скор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. Теория. Практика. Цепное дыхание. Дыхательная гимнастика А.Н.Стрельник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а. Музыкальная игра «Отгадай звуки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бразование. Теория. Практика. Распевание на слоги. Пение на разные штрихи. Работа над репертуа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85620</wp:posOffset>
                      </wp:positionV>
                      <wp:extent cx="683260" cy="511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40.25pt;mso-wrap-distance-left:9.05pt;mso-wrap-distance-right:9.05pt;mso-wrap-distance-top:0pt;mso-wrap-distance-bottom:0pt;margin-top:140.6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-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-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-0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-16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термины. Унисон. Тембр. Темп. Метр. Ритм. Тональность. Кантилена. Цепное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2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06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установка. Основные правила. Теория. Работа над репертуа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-2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. Вокально – хоровые упражнения. Распевание. Исполнение вы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-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 Теория. Практика. Каноны. Элементы двухголосия. Работа над репертуа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.</w:t>
            </w:r>
          </w:p>
        </w:tc>
      </w:tr>
      <w:tr>
        <w:trPr>
          <w:trHeight w:val="18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. Теория. Практика. Дирижёрские жесты. Внимание, дыхание, вступление. Ауф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21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ценическим образом произведения. Распевание. Выявление идейно – эмоционального смысла. Работа над репертуа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евческого голоса. Те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19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-3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-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– 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ие:</w:t>
      </w:r>
    </w:p>
    <w:p>
      <w:pPr>
        <w:pStyle w:val="Normal"/>
        <w:numPr>
          <w:ilvl w:val="0"/>
          <w:numId w:val="4"/>
        </w:numPr>
        <w:spacing w:before="0" w:after="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связь с другими учреждениями данного профиля с целью обмена методическими находками, проведения творческих встреч коллективов;</w:t>
      </w:r>
    </w:p>
    <w:p>
      <w:pPr>
        <w:pStyle w:val="Normal"/>
        <w:numPr>
          <w:ilvl w:val="0"/>
          <w:numId w:val="4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ступать в концертных залах.</w:t>
      </w:r>
    </w:p>
    <w:p>
      <w:pPr>
        <w:pStyle w:val="Normal"/>
        <w:numPr>
          <w:ilvl w:val="0"/>
          <w:numId w:val="3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- технические: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ое, хорошо освещенное помещение для занятий;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аппаратура с входом для микрофона, микрофоны;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 (фортепиано или синтезатор);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доска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 и репертуарные сборники, диски с плюсовыми                   </w:t>
      </w:r>
    </w:p>
    <w:p>
      <w:pPr>
        <w:pStyle w:val="Normal"/>
        <w:spacing w:before="0" w:after="0"/>
        <w:ind w:left="360" w:right="-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инусовыми записями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аппаратура для записей,  просмотра и анализа выступлений;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2"/>
        </w:numPr>
        <w:spacing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нд для отражения событий, происходящих в коллективе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  Методы контроля, система оц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роходит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год обучения – контрольный урок (1 произведени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год обучения – контрольный урок (1 произведени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 год обучения– зачет (1 произвед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– пятибалльная систем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Style20"/>
        <w:ind w:firstLine="720"/>
        <w:jc w:val="both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ми критер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чистое интонирование исполняемой партии,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нание музыкального и литературного текста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ёткая артикуляция,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мение петь в ансамбле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мение пользоваться цепным дыханием,                                                                                                                  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яркая эмоциональная подача исполняемого произведе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рамотное и осмысленное исполнение произведений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узыкальность,                                                                                                                 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вобода вокального аппарата,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витие образного мышления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формированность внутреннего чувства ритма и темпа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гулярное посещение занятий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ка достижений</w:t>
      </w:r>
    </w:p>
    <w:p>
      <w:pPr>
        <w:pStyle w:val="Normal"/>
        <w:spacing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наний и умений учащихся, обязательное условие результативного обучающего процесса. В данной программе педагог предлагает следующие 4 вида диагнос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ая диагностика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агностика проводится с учащимися на теоретических знаниях в виде устного вопроса или анкетирования. С её помощью определяется начальный уровень или просто уровень знаний и ум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(промежуточная) диагности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диагностики педагог предусматривает, в каком   объёме дети освоили пройденный материал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проводит проверку знаний у детей по пройденному материалу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: изучив упражнения распевки, педагог смотрит, какой ребёнок в                                                                                                            каком объёме усвоил упражнения: правильная ли артикуляция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изношение; точное ли попадание в ритмический рисунок; точное ли исполнение мелодии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этого теста педагог может делать акцент на отстающих  в знаниях и умениях детей с помощью дополнительных занятий по пройденному материалу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диагностика</w:t>
      </w:r>
    </w:p>
    <w:p>
      <w:pPr>
        <w:pStyle w:val="Normal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ая диагностика проводится в конце учебного года.               </w:t>
      </w:r>
    </w:p>
    <w:p>
      <w:pPr>
        <w:pStyle w:val="Normal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водит все итоги пройденного материала. Какие знания были даны детям в течение учебного года. Успели ли дети усвоить материал предлагаемой педагогом программы на 3года обучения.</w:t>
      </w:r>
    </w:p>
    <w:p>
      <w:pPr>
        <w:pStyle w:val="Normal"/>
        <w:spacing w:before="0" w:after="0"/>
        <w:ind w:firstLine="54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шаговая диагностика</w:t>
      </w:r>
    </w:p>
    <w:p>
      <w:pPr>
        <w:pStyle w:val="Normal"/>
        <w:spacing w:before="0" w:after="0"/>
        <w:ind w:firstLine="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иагностика называется ещё рекомендательной диагностикой. В этой диагностике педагог смотрит дефекты работы каждого ребёнка. Его уровень усвоения процесса работы. В процесс в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уровень – это уровень усв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вень действий – например, одного успевающего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усвоения культурных ценностей. Это уровень ориентации, который помогает ребёнку ориентироваться в культурных ценностях.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, умениям и навы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1 года обучения учащиеся  долж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нать, пони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ение артикуляционного аппара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и возможности певческого голос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игиену певческого голос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нимать по требованию педагога слова – петь «мягко, нежно, легко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нимать элементарные дирижёрские жесты и правильно следовать им (внимание, вдох, начало звукоизвлечения и его окончание);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музыкальной грамоты;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манеры п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сто дикции в  исполнительской деятельности.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дышать: делать небольшой спокойный вдох, не поднимая плеч, использовать «цепное» дыха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ть короткие фразы на одном дыхан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вижных песнях делать быстрый вдо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ть без сопровождения отдельные попевки и фразы из песен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ть легким звуком, без напряж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вуке «ля» первой октавы правильно показать самое красивое  звучание своего голоса, ясно выговаривая слова песн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концу года спеть выразительно, осмысленно свою парт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обучающихся  основы вокально-хоровых умений и  навыков  через  усложнение репертуара, ритма и метра, использование голосовых импровизаций, пунктирного ритма, двухголос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(2год обуч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, понима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евческую установку;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ть дирижерские жесты и правильно следовать им (внимание, вдох, начало звукоизвлечения и его окончание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анры вокальной музык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едения различных жанр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ких  вокалистов и хоровых дирижёров России и мира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 дышать, делать небольшой спокойный вдох, не поднимая плеч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чно повторить заданный звук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одвижных песнях делать быстрый вдо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 показать самое красивое звучание голос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ть чисто и слаженно в унисон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ть чисто и «держать» свою партию в двухголосном исполнен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ть без сопровождения отдельные  попевки и отрывки из песен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ть критическую оценку своему исполне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характеризовать выступления певцов;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элементы ритмики и движения под музыку;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тать в сценическом образ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нимать активное участие в творческой жизни хорового колл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через исполнение популярных произведений с обязательной  голосовой импровизацией способствовать формированию  позиции обучающегося в мире искусства и вокала,   совершенствованию  исполнительского мастерства.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3  год обучения)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 пению  учащиеся долж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, понимать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новные типы голосов;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анры вокальной музык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пы дых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едение певца до выхода на сцену и во время концер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билитация при простудных заболеван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обенности многоголосого п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основанность сценического образ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ть достаточно чистым по качеству звуком, легко, мягко, непринужденн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ть на одном дыхании более длинные музыкальные фраз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олнять вокальные произведения выразительно, осмысленно;</w:t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имать активное участие в запланированных концертах, фестивалях, конкурсах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«неудовлетворительно»: пропуски занятий без уважительных причин, неудовлетворительная сдача партий в большинстве партитур всей программы, не допуск  к выступлению на отчётном  концерте.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«удовлетворительно»: нерегулярное посещение занятий, пропуски по уважительным причинам, пассивная работа в классе, незнание наизусть некоторых партитур в программе при сдаче партий, участие в обязательном школьном концерте  в случае пересдачи партий.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хорошо»: регулярное посещение занятий, отсутствие пропусков без уважительных причин, активная работа в классе, сдача партий  всей  программы при недостаточной проработке трудных технических фрагментов (вокально - интонационная неточность), участие в школь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«отлично»: регулярное посещение занятий, отсутствие пропусков без уважительных причин,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ей партии во всех произведениях,     разучиваемых в  классе, активная эмоциональная работа на занятиях, участие на всех  концертах коллекти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. Оценоч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уровня успешности обучения проводится педагогом на основе текущих занятий, индивидуальной и групповой проверки знаний по изучаемым темам. Также это анализ результатов выступлений на различных мероприятиях, концертах, конкурсах. Для проверки результативности обучения по адаптированной дополнительной общеразвивающей программе, проводится диагностика результатив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. Проверяются физические возможности ребенка: чистота интонации, музыкальный слух, чувство ритма, диапазон голоса, дикция. Определяется культурный уровень и музыкальные предпочтения. Проводится в начале учебного года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. Для промежуточной диагностики используются тест  и опрос  на знание музыкальной терминологии, викторина. Также с помощью прослушивания исполнения произведений проверяется уровень умений и навыков, полученных в процессе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. Проверяется уровень овладения знаниями, умениями и навыками, полученными в процессе обучения по программе. Проводится в конце учебного года в форме концерта.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5. Списки рекомендуемой нотной и методической литератур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родителей и детей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арченко «Детские песни о разном» вып.№1, №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 - Серия «Пойте с нами» - 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фонограм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озиторы Ю. Верижников, Ж. Колмагорова, А. Петряшева, А. Ермолов, Т. Морозова, С.Суэтов, А. Варламов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усских народных песен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хмутова «Звездопад» песни для детей и юношества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педагогов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ев – методическое пособие «12 уроков пения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ина «Из опыта педагога-вокалиста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«Основы вокальной метод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Футова-Хортунатова «Хрестоматия сольного пения для Д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М.Н. Щ</w:t>
      </w:r>
      <w:r>
        <w:rPr>
          <w:rFonts w:cs="Times New Roman" w:ascii="Times New Roman" w:hAnsi="Times New Roman"/>
          <w:sz w:val="32"/>
          <w:szCs w:val="32"/>
        </w:rPr>
        <w:t>етинин «Дыхательная гимнастика Стрельниковой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  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грамма «Хор». Под редакцией Овчинниковой Т. Н. – М.,     Просвещение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грамма «Хоровое пение». Под редакцией В.И.Лейбсона. – М.,  Просвещение, 1975. Сб. Программы для внешкольных учреждений и общеобразовательны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бота с детским хором. Под редакцией В.Г.Соколова. М., 19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Развитие голоса. Координация и тренаж. – Санкт – Петербург,19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Развитие музыкальных способностей детей. – Ярославль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Что надо знать о детском голосе. – М., 197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льная книга, школьного учителя- музыканта. АлиевЮ.Б. – М., «Владос», 2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. Попов, Л. Тихеева «Школа хорового п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Тевлина В.К. «Вокально-хоровая работа» в кн. «Музыкальное воспитание в школе». Выпуск 15, Москва, 198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ноградов К.П. «Работа над дикцией в хоре». Москва «Музыка» 1967 г.</w:t>
      </w:r>
    </w:p>
    <w:p>
      <w:pPr>
        <w:pStyle w:val="Style19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рбанович Г. «Певческий голос учителя музыки» в кн. «Музыкальное воспитание в школе» выпуск 12,Москва, 1977 г.</w:t>
      </w:r>
    </w:p>
    <w:p>
      <w:pPr>
        <w:pStyle w:val="Style19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«Из истории музыкального воспитания». Составитель-Апраксина О.А. Москва «Просвещение»1990г.</w:t>
      </w:r>
    </w:p>
    <w:p>
      <w:pPr>
        <w:pStyle w:val="Style19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Стулова Г.Г. «Хоровой класс». Москва «Просвещение»1988г.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7:00Z</dcterms:created>
  <dc:creator>Дэнчик</dc:creator>
  <dc:description/>
  <dc:language>en-US</dc:language>
  <cp:lastModifiedBy>Пользователь Windows</cp:lastModifiedBy>
  <cp:lastPrinted>2024-08-26T12:34:00Z</cp:lastPrinted>
  <dcterms:modified xsi:type="dcterms:W3CDTF">2024-08-28T11:47:00Z</dcterms:modified>
  <cp:revision>2</cp:revision>
  <dc:subject/>
  <dc:title/>
</cp:coreProperties>
</file>